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bg"/>
        <w:spacing w:before="0" w:after="0"/>
        <w:ind w:firstLine="709"/>
        <w:rPr>
          <w:b/>
          <w:b/>
          <w:color w:val="0070C0"/>
        </w:rPr>
      </w:pPr>
      <w:r>
        <w:rPr>
          <w:b/>
          <w:color w:val="0070C0"/>
        </w:rPr>
        <w:t>САМОРЕГУЛЯЦИЯ, САМОИСЦЕЛЕНИЕ И РЕГЕНЕРАЦИЯ</w:t>
      </w:r>
    </w:p>
    <w:p>
      <w:pPr>
        <w:pStyle w:val="Windowbg"/>
        <w:spacing w:before="0" w:after="0"/>
        <w:ind w:firstLine="709"/>
        <w:rPr/>
      </w:pPr>
      <w:r>
        <w:rPr>
          <w:b/>
          <w:bCs/>
        </w:rPr>
        <w:t>Маник</w:t>
      </w:r>
      <w:r>
        <w:rPr/>
        <w:t>:</w:t>
        <w:br/>
        <w:t>Давайте поговорим об этих параметрах.</w:t>
        <w:br/>
        <w:t>Нашла очень хорошую статью и прекрасно подходит к ММ.</w:t>
        <w:br/>
        <w:t>Причины, блокирующие</w:t>
        <w:br/>
        <w:t>САМОРЕГУЛЯЦИЮ, САМОИСЦЕЛЕНИЕ И РЕГЕНЕРАЦИЮ</w:t>
        <w:br/>
      </w:r>
      <w:r>
        <w:rPr>
          <w:b/>
        </w:rPr>
        <w:t>ПЕРВАЯ ВАЖНАЯ ПРИЧИНА</w:t>
      </w:r>
      <w:r>
        <w:rPr/>
        <w:br/>
        <w:t>Организм человека от природы обладает самоисцелением. Режим самоисцеления имеет две составляющие иммунитет и дезинтеграцию. Мозг и биологически значимая информация управляют процессами синтеза и секреции иммунокомпетентных клеток.</w:t>
        <w:br/>
        <w:t>Негативная информация о токсинах, генетически модифицированных продуктах, наркотиках, которой в избытке снабжают нас и наших детей современные производители продуктов питания и замечу за наши же деньги, так эта негативная информация блокирует и синтез и секрецию иммунокомпетентных клеток, т.е блокируется иммунитет и дезинтеграция. Все попытки пробудить иммунитет и дезинтеграцию с помощью вакцин не даст ожидаемого результата, а может только привести к возникновению хронических заболеваний.</w:t>
        <w:br/>
      </w:r>
      <w:r>
        <w:rPr>
          <w:b/>
        </w:rPr>
        <w:t>ВТОРАЯ ВАЖНАЯ ПРИЧИНА</w:t>
      </w:r>
      <w:r>
        <w:rPr/>
        <w:br/>
        <w:t>Негативная информация в продуктах питания и напитках является или блокирующим фактором или включающим патологии, которые записаны в матрицы плотной оболочки.</w:t>
        <w:br/>
      </w:r>
      <w:r>
        <w:rPr>
          <w:b/>
        </w:rPr>
        <w:t>ТРЕТЬЯ ВАЖНАЯ ПРИЧИНА</w:t>
      </w:r>
      <w:r>
        <w:rPr/>
        <w:br/>
        <w:t>Это негативные излучения мобильных и радиотелефонов, пейджеров и компьютеров. Мобильные телефоны излучают ментальную субстанцию левого вращения и магнитную субстанцию левого вращения, ультразвук и инфрозвук.</w:t>
        <w:br/>
        <w:t>Ментальная субстанция левого вращения вызывает образование информационных пробок в организме человека, которые блокируют самоисцеление.</w:t>
        <w:br/>
        <w:t>Магнитная субстанция левого вращения вызывает в организме человека образование энергетических пробок, которые блокируют толстый кишечник и вызывают запор.</w:t>
        <w:br/>
        <w:t>Инфрозвук и ультрозвук в организме человека вызывают образование тяжелой воды. Тяжелая вода в физиологическом плане вызывает атрофию почек и бесплодие. В информационном плане тяжелая вода блокирует саморегуляцию.</w:t>
      </w:r>
    </w:p>
    <w:p>
      <w:pPr>
        <w:pStyle w:val="Windowbg"/>
        <w:spacing w:before="0" w:after="0"/>
        <w:ind w:firstLine="709"/>
        <w:rPr/>
      </w:pPr>
      <w:r>
        <w:rPr/>
        <w:br/>
      </w:r>
      <w:r>
        <w:rPr>
          <w:b/>
        </w:rPr>
        <w:t>ТРИАДА ДОЛГОЛЕТИЯ</w:t>
      </w:r>
      <w:r>
        <w:rPr/>
        <w:br/>
      </w:r>
      <w:r>
        <w:rPr>
          <w:b/>
          <w:i/>
        </w:rPr>
        <w:t>саморегуляция, самоисцеление и регенерация,</w:t>
      </w:r>
      <w:r>
        <w:rPr/>
        <w:t xml:space="preserve"> которые обеспечат долголетие</w:t>
      </w:r>
    </w:p>
    <w:p>
      <w:pPr>
        <w:pStyle w:val="Windowbg"/>
        <w:spacing w:before="0" w:after="0"/>
        <w:ind w:firstLine="709"/>
        <w:rPr/>
      </w:pPr>
      <w:r>
        <w:rPr/>
        <w:br/>
      </w:r>
      <w:r>
        <w:rPr>
          <w:b/>
        </w:rPr>
        <w:t>САМОРЕГУЛЯЦИЯ</w:t>
      </w:r>
      <w:r>
        <w:rPr/>
        <w:br/>
        <w:t>Известно, что человеческий организм – это открытая нелинейная система. Я приведу две цитаты, найденные мной через Интернет.</w:t>
        <w:br/>
        <w:t>С.Ю. Головин «Словарь практического психолога»: «Саморегуляция представляет собой замкнутый контур регулирования и есть информационный процесс…»</w:t>
        <w:br/>
        <w:t>Институт культуры человека: «Современная медицина особое внимание уделяет феномену гомеостаза (поддержание и восстановление внутренней среды и основных функций организма при изменениях, обусловленных внешними и внутренними воздействиями) на всех уровнях живой материи- клетки, органа, организма»</w:t>
        <w:br/>
        <w:t>Гомеостаз должна обеспечивать система саморегуляции</w:t>
        <w:br/>
        <w:t>Я представляю перечень задач, которые должна решать система саморегуляции для поддержания гомеостаза:</w:t>
        <w:br/>
      </w:r>
      <w:r>
        <w:rPr>
          <w:b/>
        </w:rPr>
        <w:t>Саморегуляция</w:t>
      </w:r>
      <w:r>
        <w:rPr/>
        <w:br/>
        <w:t>Обеспечение сбора и анализа информации состояния систем организма.</w:t>
        <w:br/>
        <w:t>Обеспечение синтеза 5 энергий (</w:t>
      </w:r>
      <w:r>
        <w:rPr>
          <w:b/>
        </w:rPr>
        <w:t>жизни, любви, радости, творения, созидания</w:t>
      </w:r>
      <w:r>
        <w:rPr/>
        <w:t>).</w:t>
        <w:br/>
        <w:t>Очистка организма от использованных энергий (</w:t>
      </w:r>
      <w:r>
        <w:rPr>
          <w:b/>
        </w:rPr>
        <w:t>смерти, ненависти, злости, гниения, разрушения</w:t>
      </w:r>
      <w:r>
        <w:rPr/>
        <w:t>). Открытое состояние истока.</w:t>
        <w:br/>
        <w:t>Обеспечение обмена веществ. (белкового, липидного, углеводного).</w:t>
        <w:br/>
        <w:t>Очистка организма от отходов жизнедеятельности клеток (метаболитов): Молочной кислоты (печень), серы (печень), комбинированных липидов (печень), комбинированных углеводов (левая почка), мочевины (правая почка).</w:t>
        <w:br/>
        <w:t>Обеспечение самоисцеления.</w:t>
        <w:br/>
        <w:t>Обеспечение регенерации.</w:t>
        <w:br/>
        <w:t>Обеспечение удаления экскрементов и мочи.</w:t>
        <w:br/>
        <w:t>Обеспечение синтеза 9 сил (гравитационная сила, магнитная сила, звуковая сила, временная сила, видео сила-5сил).</w:t>
        <w:br/>
        <w:t>Утилизация продуктов распада 9 сил.</w:t>
        <w:br/>
        <w:t>Утилизация избытков селена (почка), йода (почка), фосфора (почка), кальция (селезенка), магния (селезенка), калия (селезенка), глюкозы (печень), сахарозы (печень), фруктозы (печень), дейтерия (почка).</w:t>
        <w:br/>
        <w:t>Очистка организма от негативной информации.</w:t>
        <w:br/>
        <w:t>Очистка организма от блокирующих пробок энергетических, информационных и информационно-энергетических.</w:t>
        <w:br/>
        <w:t>Очистка организма от программ патологий.</w:t>
        <w:br/>
        <w:t>Обеспечение защиты организма от магии, колдовства, ворожбы и психотропных воздействий..</w:t>
        <w:br/>
      </w:r>
      <w:r>
        <w:rPr>
          <w:b/>
        </w:rPr>
        <w:t>САМОИСЦЕЛЕНИЕ</w:t>
      </w:r>
      <w:r>
        <w:rPr/>
        <w:br/>
        <w:t>Система самоисцеления состоит из трех подсистем: подсистемы иммунитета, подсистемы дезинтеграции и подсистемы удаления инфильтрата из организма и имеет матрицы управления</w:t>
        <w:br/>
        <w:t>Подсистема иммунитета состоит из четырех секций:</w:t>
        <w:br/>
        <w:t>Антивирусный,</w:t>
        <w:br/>
        <w:t>Антибактериальный,</w:t>
        <w:br/>
        <w:t>Антимикобактериальный,</w:t>
        <w:br/>
        <w:t>Антивибрионов.</w:t>
        <w:br/>
        <w:t>Иммунитет в борьбе с вирусами, бактериями и микобактериями и вибрионами в организме человека обеспечивают В-лимфоциты. В-лимфоциты оказывают воздействие на ядра вирусов, бактерий, микобактерий и вибрионов. В результате действия иммунитета вирус теряет функциональную активность.</w:t>
        <w:br/>
        <w:t>Подсистема дезинтеграции обеспечивает расщепление трех структур вируса, бактерии, микобактерии, вибриона до таких консистенций, которые позволяют без проблем удалить фрагменты вышеупомянутых трех структур из организма:</w:t>
        <w:br/>
        <w:t>Макрофаги обеспечивают дезинтеграция оболочки вируса, бактерии и микобактерии и вибриона.</w:t>
        <w:br/>
        <w:t>Эзионофилы обеспечивают дезинтеграцию ядра вируса, бактерии и микобактерии и вибрионов.</w:t>
        <w:br/>
        <w:t>Моноциты обеспечивают дезинтеграция ядрышек вышеупомянутых возбудителей.</w:t>
        <w:br/>
        <w:t>КЛЕТКИ НОВООБРАЗОВАНИЙ – ИММУНИТЕТ И ДЕЗИНТЕГРАЦИЯ</w:t>
        <w:br/>
        <w:t>Иммунитет:</w:t>
        <w:br/>
        <w:t>Т-лимфоциты (А) парализуют функции аллелей любых инородных клеток. Три аллели- это матрицы, которые обеспечивают воспроизводство необходимых для клеток белков, липидов и углеводов.</w:t>
        <w:br/>
        <w:t>Естественные киллеры (А)парализуют функции вакуоли доброкачественных клеток</w:t>
        <w:br/>
        <w:t>Естественные киллеры (В) парализуют функции вакуоли иммунодефицитных клеток Естественные киллеры (С)парализуют функции вакуоли злокачественных клеток.</w:t>
        <w:br/>
        <w:t>Естественные киллеры (D) парализуют функции вакуоли комбинированных клеток. Вакуоль – это клеточный микрокомпьютор.</w:t>
        <w:br/>
        <w:t>Дезинтеграция:</w:t>
        <w:br/>
        <w:t>Фагоциты (А) обеспечивают дезинтеграция клеточных мембран</w:t>
        <w:br/>
        <w:t>Нейтрофилы (А) обеспечивают дезинтеграцию ядер</w:t>
        <w:br/>
        <w:t>Базофилы (А) обеспечивают дезинтеграцию ядрышек</w:t>
        <w:br/>
        <w:t>ПЛАСТИНКИ НОВООБРАЗОВАНЙ ЭПИДЕРМИСА</w:t>
        <w:br/>
        <w:t>Иммунитет четырех слоев эпидермиса обеспечивают Т-лимфоциты В, С, Д, Е.</w:t>
        <w:br/>
        <w:t>Иммунитет:</w:t>
        <w:br/>
        <w:t>Т-лимфоциты (В) парализуют ядра пластинок основного слоя эпидермиса</w:t>
        <w:br/>
        <w:t>Т-лимфоциты (С) парализуют ядра пластинок шиповатого слоя эпидермиса</w:t>
        <w:br/>
        <w:t>Т-лимфоциты (Д) парализуют ядра пластинок зернистого слоя эпидермиса</w:t>
        <w:br/>
        <w:t>Т-лимфоциты (Е) парализуют ядра пластинок рогового слоя эпидермиса</w:t>
        <w:br/>
        <w:t>Дезинтеграция:</w:t>
        <w:br/>
        <w:t>Фагоциты (В) обеспечивают дезинтеграцию оболочек пластинок основного слоя эпидермиса.</w:t>
        <w:br/>
        <w:t>Фагоциты (С) обеспечивают дезинтеграцию оболочек пластинок шиповатого слоя эпидермиса</w:t>
        <w:br/>
        <w:t>Фагоциты (Д) обеспечивают дезинтеграцию оболочек пластинок зернистого слоя эпидермиса</w:t>
        <w:br/>
        <w:t>Фагоциты (Е) обеспечивают дезинтеграцию оболочек рогового слоя эпидермиса</w:t>
        <w:br/>
        <w:t>Нейтрофилы (В, С, Д, Е) обеспечивают дезинтеграцию ядер пластинок четырех слоев эпидермиса.</w:t>
        <w:br/>
        <w:t>Базофилы (В, С, Д, Е) обеспечивают дезинтеграцию ядрышек ядер четырех слоев эпидермиса</w:t>
        <w:br/>
        <w:t>СЕКОЗЫ и СЕКОЗОМИКОЗЫ</w:t>
        <w:br/>
        <w:t>Секозы – это дрожи, которые вызывают зарастание полых органов и сосудов.</w:t>
        <w:br/>
        <w:t>Метастазы – это злокачесивенные дрожи. Зарастание аорты секозами, микозами, секозомикозами и микозосекозами может вызвать разрыв аорты</w:t>
        <w:br/>
        <w:t>Секозомикоз – это комбинация, когда из сикоза вырастает еще и микоз.</w:t>
        <w:br/>
        <w:t>Иммунитет антисекозный должны обеспечивать иммунокомпетентные клетки интерлейкин (А, В, С)</w:t>
        <w:br/>
        <w:t>А – против доброкачественных</w:t>
        <w:br/>
        <w:t>В – против злокачественных</w:t>
        <w:br/>
        <w:t>С – против секозомикозов.</w:t>
        <w:br/>
        <w:t>Дезинтеграцию секозов и секозомикозов должны обеспечивать Лимфокины иммунокомпетентные клетки коркового слоя лимфоузлов (А, В, С)</w:t>
        <w:br/>
        <w:t>МИКОЗЫ и Микозосикозы</w:t>
        <w:br/>
        <w:t>Микозы – это грибы. Микозы – это комбинация, когда сначала вырастают микозы, а из микозов секозы.</w:t>
        <w:br/>
        <w:t>Иммунитет антимикозный должен обеспечивать интерферон (А, В, С)</w:t>
        <w:br/>
        <w:t>А – против доброкачественных</w:t>
        <w:br/>
        <w:t>В – против злокачественных</w:t>
        <w:br/>
        <w:t>С – против комбинированных</w:t>
        <w:br/>
        <w:t>Дезинтеграцию микозов должны обеспечить лимфокины иммунокомпетентные клетки мозгового слоя лимфоузлов (А, В, С)</w:t>
        <w:br/>
        <w:t>А – против доброкачественных</w:t>
        <w:br/>
        <w:t>В – против злокачественных</w:t>
        <w:br/>
        <w:t>С – против микозосекозов</w:t>
        <w:br/>
        <w:t>ПОДСИСТЕМА УДАЛЕНИЯ ИНФИЛЬТРАТОВ</w:t>
        <w:br/>
        <w:t>В результате действия дезинтеграции в межклеточном пространстве образуются инфильтраты, которые из организма должна удалять лимфатическая система. Клетки новообразований в результате своей жизнедеятельности испускают продукты метаболизма, удаление которых должна обеспечивать венозная система.</w:t>
        <w:br/>
        <w:t>Необходимо диагностировать закупорки венул и лимфол, а также закупорки посткапилляров и лимфокапилляров. При обнаружении закупорок необходимо информационным приборным методом ликвидировать эти закупорки.</w:t>
        <w:br/>
      </w:r>
      <w:r>
        <w:rPr>
          <w:b/>
        </w:rPr>
        <w:t>РЕГЕНЕРАЦИЯ</w:t>
      </w:r>
      <w:r>
        <w:rPr/>
        <w:br/>
        <w:t>РЕГЕНЕРАЦИЯ КЛЕТОК, ТКАНЕЙ И ОРГАНОВ</w:t>
        <w:br/>
        <w:t xml:space="preserve">РЕГЕНЕРАЦИЯ КЛЕТОК: </w:t>
      </w:r>
      <w:r>
        <w:rPr>
          <w:b/>
        </w:rPr>
        <w:t>Четыре условия</w:t>
      </w:r>
      <w:r>
        <w:rPr/>
        <w:br/>
      </w:r>
      <w:r>
        <w:rPr>
          <w:b/>
        </w:rPr>
        <w:t>Первое - наличие неона</w:t>
      </w:r>
      <w:r>
        <w:rPr/>
        <w:t>. Неон обеспечивает сворачиваемость крови, что важно при физических повреждениях капилляров.</w:t>
        <w:br/>
      </w:r>
      <w:r>
        <w:rPr>
          <w:b/>
        </w:rPr>
        <w:t>Второе - синтез и секреция стволовых соматических клеток</w:t>
      </w:r>
      <w:r>
        <w:rPr/>
        <w:t xml:space="preserve"> (желтый костный мозг); Синтез и секрецию соматических стволовых клеток можно и нужно обеспечить, проведя глубокую информационную очистку организма по методу доктора Ковалева, и избавить три костных мозга от злокачественных и иммунодефицитных патологий, а также от саркоидоза, туберкулеза и африканиума.</w:t>
        <w:br/>
      </w:r>
      <w:r>
        <w:rPr>
          <w:b/>
        </w:rPr>
        <w:t>Третье – наличие транспортных гормонов</w:t>
      </w:r>
      <w:r>
        <w:rPr/>
        <w:t>; Транспортные гормоны обеспечивают доставку стволовых клеток.</w:t>
        <w:br/>
      </w:r>
      <w:r>
        <w:rPr>
          <w:b/>
        </w:rPr>
        <w:t>Четвертое – отсутствие некрозийных вирусов</w:t>
      </w:r>
      <w:r>
        <w:rPr/>
        <w:t>; Некрозийные вирусы убивают здоровые клетки и блокируют их регенерацию.</w:t>
        <w:br/>
        <w:t>РЕГЕНЕРАЦИЯ ТКАНЕЙ: Пять условий</w:t>
        <w:br/>
        <w:t>Первое – наличие неона;</w:t>
        <w:br/>
        <w:t>Второе – синтез и секреция стволовых соматических клеток;</w:t>
        <w:br/>
        <w:t>Третье – наличие транспортных гормонов;</w:t>
        <w:br/>
        <w:t>Четвертое – отсутствие некрозийных вирусов;</w:t>
        <w:br/>
        <w:t>Пятое – наличие аргона, который обеспечивает соединение клеток в ткань. Три клетки вместе – это уже ткань.</w:t>
        <w:br/>
        <w:t>РЕГЕНЕРАЦИЯ ОРГАНОВ: Шесть условий</w:t>
        <w:br/>
        <w:t>Первое – наличие регенерации клеток;</w:t>
        <w:br/>
        <w:t>Второе – наличие регенерации тканей;</w:t>
        <w:br/>
        <w:t>Третье – отсутствие некрозийных вирусов;</w:t>
        <w:br/>
        <w:t>Четвертое – наличие контроля за состоянием органа, который обеспечивают специальные рецепторы. Информация поступает в гиппокамп, а затем в таламус для анализа и выработки результирующего сигнала управления.</w:t>
        <w:br/>
        <w:t>Пятое – наличие связи с эталоном; Эталоны органов находятся в седьмом слое плотной оболочки.</w:t>
        <w:br/>
        <w:t>Шестое – функционирование секции регенерации органа. Все секции регенерации органов находятся в матрицах варолиева моста.</w:t>
        <w:br/>
        <w:t>Шесть вышеперечисленных условий могут быть проверены с помощью прибора для электропунктурных измерений «Биологос».</w:t>
        <w:br/>
      </w:r>
      <w:r>
        <w:rPr>
          <w:b/>
        </w:rPr>
        <w:t>ВЫВОДЫ</w:t>
      </w:r>
      <w:r>
        <w:rPr/>
        <w:br/>
        <w:t>Чтобы человек мог жить дольше и плодотворно – необходимо соблюдать пять правил, а именно:</w:t>
        <w:br/>
        <w:t xml:space="preserve">Правило </w:t>
      </w:r>
      <w:r>
        <w:rPr>
          <w:b/>
        </w:rPr>
        <w:t>первое</w:t>
      </w:r>
      <w:r>
        <w:rPr/>
        <w:t xml:space="preserve"> – это вера в творцов человечества.</w:t>
        <w:br/>
        <w:t xml:space="preserve">Правило </w:t>
      </w:r>
      <w:r>
        <w:rPr>
          <w:b/>
        </w:rPr>
        <w:t>второе</w:t>
      </w:r>
      <w:r>
        <w:rPr/>
        <w:t xml:space="preserve"> – понимание того, что человек живет в трех мирах иррациональном, переходном и рациональном.</w:t>
        <w:br/>
        <w:t xml:space="preserve">Правило </w:t>
      </w:r>
      <w:r>
        <w:rPr>
          <w:b/>
        </w:rPr>
        <w:t>третье</w:t>
      </w:r>
      <w:r>
        <w:rPr/>
        <w:t xml:space="preserve"> – человек должен быть нравственным и моральным, ориентированным на галактические нормы морали и нравственности.</w:t>
        <w:br/>
        <w:t xml:space="preserve">Правило </w:t>
      </w:r>
      <w:r>
        <w:rPr>
          <w:b/>
        </w:rPr>
        <w:t>четвертое</w:t>
      </w:r>
      <w:r>
        <w:rPr/>
        <w:t xml:space="preserve"> – человек должен любить матушку Землю и беречь ее с точки зрения экологических позиций.</w:t>
        <w:br/>
        <w:t xml:space="preserve">Правило </w:t>
      </w:r>
      <w:r>
        <w:rPr>
          <w:b/>
        </w:rPr>
        <w:t>пятое</w:t>
      </w:r>
      <w:r>
        <w:rPr/>
        <w:t xml:space="preserve"> – человек должен обладать практическим здоровьем и вести здоровый образ жизни. Практическое здоровье имеет три составляющих:</w:t>
        <w:br/>
        <w:t>духовное здоровье – это служение Иерархии Сил Света, понимание свой миссии на Земле и отсутствие духовных преступлений, грехов, прегрешений и проступков.</w:t>
        <w:br/>
        <w:t>психическое здоровье это чистота Души и Личности и отсутствие душевных и личностных преступлений, грехов, прегрешений и проступков;</w:t>
        <w:br/>
        <w:t>физическое здоровье – это просветленная Личность и здоровая плоть. Физическое тело состоит из матрицы Личности и плоти. Здоровая плоть – это та, в которой функционируют саморегуляция, самоисцеление, регенерация и обеспечен гомеостаз.</w:t>
        <w:br/>
        <w:t xml:space="preserve">Правило </w:t>
      </w:r>
      <w:r>
        <w:rPr>
          <w:b/>
        </w:rPr>
        <w:t>шестое</w:t>
      </w:r>
      <w:r>
        <w:rPr/>
        <w:t xml:space="preserve"> – творчество. Долго живет тот человек, который творит. Творческий подход может быть в любом деле. </w:t>
      </w:r>
      <w:r>
        <w:rPr>
          <w:color w:val="FF0000"/>
        </w:rPr>
        <w:t>Кто не творит, тот не живет, а существует</w:t>
      </w:r>
      <w:r>
        <w:rPr/>
        <w:t>.</w:t>
        <w:br/>
        <w:t>Ковалев Евгений Александрович,</w:t>
        <w:br/>
        <w:t>Незарегистрированные пользователи не могут просматривать ссылки.</w:t>
        <w:br/>
        <w:t>Зарегистрируйтесь или Войдите http://www.moscowuniversityclub.ru/home.asp?artId=10758</w:t>
      </w:r>
    </w:p>
    <w:p>
      <w:pPr>
        <w:pStyle w:val="Windowbg2"/>
        <w:spacing w:before="0" w:after="0"/>
        <w:ind w:firstLine="709"/>
        <w:rPr/>
      </w:pPr>
      <w:r>
        <w:rPr>
          <w:b/>
          <w:bCs/>
        </w:rPr>
        <w:t>Маник</w:t>
      </w:r>
      <w:r>
        <w:rPr/>
        <w:t>:</w:t>
        <w:br/>
        <w:t>От чего еще зависит Регенерация</w:t>
        <w:br/>
        <w:t xml:space="preserve">Наши клетки хранят в себе врожденную способность отращивать новые части тела, точно так, как они это делали в процессе развития плода. Инструкция  по выращиванию новых органов записана в ДНК каждой из наших клеток, </w:t>
      </w:r>
      <w:r>
        <w:rPr>
          <w:b/>
          <w:color w:val="FF0000"/>
        </w:rPr>
        <w:t>нам просто нужно заставить их "включить" свою способность</w:t>
      </w:r>
      <w:r>
        <w:rPr/>
        <w:t>, а дальше процесс сам позаботится о себе.</w:t>
        <w:br/>
        <w:t> Кора ГМ участвует в Регенерации</w:t>
        <w:br/>
        <w:t>протоны водорода играют не последнюю роль в регенерации</w:t>
        <w:br/>
        <w:t> Причины нехватки протонов водорода</w:t>
        <w:br/>
        <w:t>Причины блокирующие восприятие биологическими системами солнечных протонов, электронов, нейтронов определяет скорость процессов старения</w:t>
        <w:br/>
        <w:t>Факторы, регулирующие регенерацию:</w:t>
        <w:br/>
        <w:t>•   гормоны - биологически активные вещества;</w:t>
        <w:br/>
        <w:t>•   медиаторы - индикаторы метаболических процессов;</w:t>
        <w:br/>
        <w:t>•   кейлоны - это вещества гликопротеидной природы, которые синтезируются соматическими клетками, основная функция - торможение клеточного созревания;</w:t>
        <w:br/>
        <w:t>•   антагонисты кейлонов - факторы роста;</w:t>
        <w:br/>
        <w:t>•   микроокружение любой клетки.</w:t>
        <w:br/>
        <w:t xml:space="preserve">Факторы, нарушающие процесс регенерации </w:t>
        <w:br/>
        <w:t xml:space="preserve">Местные </w:t>
        <w:br/>
        <w:t xml:space="preserve">Инфекция </w:t>
        <w:br/>
        <w:t xml:space="preserve">Ишемия </w:t>
        <w:br/>
        <w:t xml:space="preserve">Нарушение иннервации </w:t>
        <w:br/>
        <w:t xml:space="preserve">Наличие инородных материалов </w:t>
        <w:br/>
        <w:t xml:space="preserve">Наличие некротических тканей </w:t>
        <w:br/>
        <w:t xml:space="preserve">Подвижность поврежденной ткани </w:t>
        <w:br/>
        <w:t xml:space="preserve">Избыточное натяжение поврежденной ткани </w:t>
        <w:br/>
        <w:t xml:space="preserve">Облучение ткани проникающей радиацией </w:t>
        <w:br/>
        <w:t xml:space="preserve">Пожилой возраст </w:t>
        <w:br/>
        <w:t xml:space="preserve">Белковое голодание </w:t>
        <w:br/>
        <w:t xml:space="preserve">Дефицит витамина С </w:t>
        <w:br/>
        <w:t xml:space="preserve">Недостаточность поступления цинка </w:t>
        <w:br/>
        <w:t xml:space="preserve">Введение кортикостероидов </w:t>
        <w:br/>
        <w:t xml:space="preserve">Цитостатические (противоопухолевые) препараты </w:t>
        <w:br/>
        <w:t xml:space="preserve">Сахарный диабет </w:t>
        <w:br/>
        <w:t xml:space="preserve">Снижение количества нейтрофилов или макрофагов в крови </w:t>
        <w:br/>
        <w:t xml:space="preserve">Тяжелая анемия </w:t>
        <w:br/>
        <w:t xml:space="preserve">Повышенная кровоточивость </w:t>
        <w:br/>
        <w:t xml:space="preserve">Синдром Элерса-Данлоса </w:t>
        <w:br/>
        <w:t xml:space="preserve">Нарушение синтеза коллагена </w:t>
        <w:br/>
        <w:t xml:space="preserve">Чрезмерный синтез коллагена </w:t>
        <w:br/>
        <w:t>Одним из важных факторов является</w:t>
        <w:br/>
        <w:t>Пробуждение Инстинкта Сохранения Жизни Т,е. его активация</w:t>
        <w:br/>
        <w:t>Так же необходимым условием является чтобы восстанавливаемый орган входил в резонанс с другими органами и системами.</w:t>
        <w:br/>
        <w:t>Незарегистрированные пользователи не могут просматривать ссылки.</w:t>
        <w:br/>
        <w:t>Зарегистрируйтесь или Войдите http://nss.in.ua/index.php?part=569</w:t>
      </w:r>
    </w:p>
    <w:p>
      <w:pPr>
        <w:pStyle w:val="Windowbg"/>
        <w:spacing w:before="0" w:after="0"/>
        <w:ind w:firstLine="709"/>
        <w:rPr/>
      </w:pPr>
      <w:r>
        <w:rPr>
          <w:b/>
          <w:bCs/>
        </w:rPr>
        <w:t>Маник</w:t>
      </w:r>
      <w:r>
        <w:rPr/>
        <w:t>:</w:t>
        <w:br/>
        <w:t xml:space="preserve">Равновесие в организме поддерживается на двух уровнях: уровень клетки и уровень ткани. Функции контроля и регуляции процесса деления клеток и регенерации тканей выполняют регуляторные центры головного и спинного мозга, железы внутренней секреции. </w:t>
        <w:br/>
        <w:t xml:space="preserve">Предположительно существует 3 центра управления делением клеток: - в коре БП, контроль за восстановлением нервных клеток и центральных проводящих путей; </w:t>
        <w:br/>
        <w:t xml:space="preserve">- в крестцовом отделе СМ – контроль за восстановлением нервных клеток СМ, а также контроль за образованием кровяных телец </w:t>
        <w:br/>
        <w:t xml:space="preserve">- гипоталамус. Ядро 1- лимфатическая система; 5- кровеносная система и кроветворение; 6- подавление и активизация деления клеток и запуск механизма регенерации тканей. </w:t>
        <w:br/>
        <w:t xml:space="preserve">Регенерация тканей </w:t>
        <w:br/>
        <w:t xml:space="preserve">1. Местная регенерация поврежденных клеток. Внутриклеточным метаболизмом управляют ферменты, образующиеся в результате считывания и трансляции генов. </w:t>
        <w:br/>
        <w:t xml:space="preserve">2. Импульсы в ЦНС о необходимости регенерации утраченной ткани. </w:t>
        <w:br/>
        <w:t xml:space="preserve">3. ЦНС запускает механизм регенерации через мозжечок-гипоталамус. Стимулируется образование клеток «строителей» которые через кровеносное русло переходят к поврежденному месту. Здесь лейкоциты выстилают первый защитный слой и на его основе начинаются процесс регенерации </w:t>
      </w:r>
    </w:p>
    <w:p>
      <w:pPr>
        <w:pStyle w:val="Windowbg2"/>
        <w:spacing w:before="0" w:after="0"/>
        <w:ind w:firstLine="709"/>
        <w:rPr/>
      </w:pPr>
      <w:r>
        <w:rPr>
          <w:b/>
          <w:bCs/>
        </w:rPr>
        <w:t>Маник</w:t>
      </w:r>
      <w:r>
        <w:rPr/>
        <w:t>:</w:t>
        <w:br/>
        <w:t>Чакра Хрит (аппарат саморегуляции)</w:t>
        <w:br/>
        <w:t xml:space="preserve">Чакра Хрит расположена в области сердца под Анахатой. Часто рассматривается как внутренний ход Анахаты. </w:t>
        <w:br/>
        <w:t xml:space="preserve">Имеет 8 лепестков, связанных с 'чудесными' меридианами. </w:t>
        <w:br/>
        <w:t xml:space="preserve">Чакра Хрит дает возможность: </w:t>
        <w:br/>
        <w:t xml:space="preserve">- интегрировать и гармонизировать верхние и нижние чакры; </w:t>
        <w:br/>
        <w:t xml:space="preserve">- регулировать Ян, Инь в системе меридиан; </w:t>
        <w:br/>
        <w:t>- производить каскадную саморегуляцию и регенерацию органов.</w:t>
        <w:br/>
        <w:t xml:space="preserve">Вверх: </w:t>
        <w:br/>
        <w:t xml:space="preserve">18. Височный </w:t>
        <w:br/>
        <w:t xml:space="preserve">19. Заушный </w:t>
        <w:br/>
        <w:t xml:space="preserve">20. Горловой к 4-й чакре Вверх к 1-й чакре. </w:t>
        <w:br/>
        <w:t xml:space="preserve">Голубая энергия Космоса </w:t>
        <w:br/>
        <w:t xml:space="preserve">Энергия вливается в голову и заходит в 4-ю чакру </w:t>
        <w:br/>
        <w:t xml:space="preserve">Влево: </w:t>
        <w:br/>
        <w:t xml:space="preserve">1. Почечный </w:t>
        <w:br/>
        <w:t xml:space="preserve">2. Бедренный </w:t>
        <w:br/>
        <w:t xml:space="preserve">3. Ягодичный </w:t>
        <w:br/>
        <w:t xml:space="preserve">4. Подколенный </w:t>
        <w:br/>
        <w:t xml:space="preserve">5. Голенный </w:t>
        <w:br/>
        <w:t xml:space="preserve">6. Надпяточный </w:t>
        <w:br/>
        <w:t xml:space="preserve">Вверх к левой ладони: </w:t>
        <w:br/>
        <w:t xml:space="preserve">7. Плечевой </w:t>
        <w:br/>
        <w:t xml:space="preserve">8. Лопаточный к 4-й чакре </w:t>
        <w:br/>
        <w:t xml:space="preserve">9. Вправо по руке: </w:t>
        <w:br/>
        <w:t xml:space="preserve">10. Лопаточный </w:t>
        <w:br/>
        <w:t xml:space="preserve">11. Подключичный </w:t>
        <w:br/>
        <w:t xml:space="preserve">Вниз по правой ноге: </w:t>
        <w:br/>
        <w:t xml:space="preserve">12. Надпяточный </w:t>
        <w:br/>
        <w:t xml:space="preserve">13. Голенный </w:t>
        <w:br/>
        <w:t xml:space="preserve">14. Подколенный </w:t>
        <w:br/>
        <w:t xml:space="preserve">15. Ягодичный </w:t>
        <w:br/>
        <w:t xml:space="preserve">16. Бедренный </w:t>
        <w:br/>
        <w:t xml:space="preserve">17. Почечный к 4-й чакре </w:t>
        <w:br/>
        <w:t xml:space="preserve">18. Вверх к 7-й чакре. </w:t>
        <w:br/>
        <w:t xml:space="preserve">Зеленая энергия Земли </w:t>
        <w:br/>
        <w:t xml:space="preserve">Входит в промежность до 4-5-й чакры </w:t>
        <w:br/>
        <w:t xml:space="preserve">Вправо: </w:t>
        <w:br/>
        <w:t xml:space="preserve">1. Шейный </w:t>
        <w:br/>
        <w:t xml:space="preserve">2. Заушный </w:t>
        <w:br/>
        <w:t xml:space="preserve">3. Затылочный </w:t>
        <w:br/>
        <w:t xml:space="preserve">4. Височный </w:t>
        <w:br/>
        <w:t xml:space="preserve">Вниз к правой руке: </w:t>
        <w:br/>
        <w:t xml:space="preserve">5. Плечевой </w:t>
        <w:br/>
        <w:t xml:space="preserve">6. Лопаточный к 4-й чакре </w:t>
        <w:br/>
        <w:t xml:space="preserve">Влево к руке: </w:t>
        <w:br/>
        <w:t xml:space="preserve">7. .Лопаточный </w:t>
        <w:br/>
        <w:t xml:space="preserve">8. Плечевой </w:t>
        <w:br/>
        <w:t xml:space="preserve">Вверх: </w:t>
        <w:br/>
        <w:t xml:space="preserve">9. Височный </w:t>
        <w:br/>
        <w:t xml:space="preserve">10. Затылочный </w:t>
        <w:br/>
        <w:t xml:space="preserve">11. Заушный </w:t>
        <w:br/>
        <w:t xml:space="preserve">12. Шейные к 5-4-1-й чакрам Вниз к Земле. </w:t>
        <w:br/>
        <w:t>В нормальном положении энергоцентры так называемой 'Бабочки' расположены в астральном теле человека и светятся ровным неоновым светом</w:t>
        <w:br/>
        <w:t>Незарегистрированные пользователи не могут просматривать ссылки.</w:t>
        <w:br/>
        <w:t>Зарегистрируйтесь или Войдитеhttp://www.occulte.ru/esoteric/309-chakry.html</w:t>
      </w:r>
    </w:p>
    <w:p>
      <w:pPr>
        <w:pStyle w:val="Windowbg"/>
        <w:spacing w:before="0" w:after="0"/>
        <w:ind w:firstLine="709"/>
        <w:rPr/>
      </w:pPr>
      <w:r>
        <w:rPr>
          <w:b/>
          <w:bCs/>
        </w:rPr>
        <w:t>Маник</w:t>
      </w:r>
      <w:r>
        <w:rPr/>
        <w:t>:</w:t>
        <w:br/>
        <w:t xml:space="preserve">Вокруг чакрамов концентрируется две энергии: </w:t>
        <w:br/>
        <w:t xml:space="preserve">- сияющая психическая энергия; </w:t>
        <w:br/>
        <w:t>- очищенная от любых колебаний энергия Воли.</w:t>
        <w:br/>
        <w:t>Пять головных чакр</w:t>
        <w:br/>
        <w:t xml:space="preserve">1 (7). Талу (Лаляна) (12 лепестков) </w:t>
        <w:br/>
        <w:t xml:space="preserve">Йога Кундалини. Центр перехода Кундалини от Ви-шудхи к Аджна-чакре. </w:t>
        <w:br/>
        <w:t xml:space="preserve">Логос-центр - где верхнее нёбо соприкасается с шеей. </w:t>
        <w:br/>
        <w:t xml:space="preserve">Падма у затылка, вблизи продолговатого мозга. </w:t>
        <w:br/>
        <w:t xml:space="preserve">2 (9). Манас (Сома) (6 лепестков) </w:t>
        <w:br/>
        <w:t xml:space="preserve">Взаимосвязь сознания с Астральным планом. Связь с двойником. </w:t>
        <w:br/>
        <w:t xml:space="preserve">Шестой лепесток важен для овладения техниками работ в измененных состояниях сознания. Расположена над Аджной. </w:t>
        <w:br/>
        <w:t xml:space="preserve">3 (10). Инду (Мудрости) (16 лепестков) </w:t>
        <w:br/>
        <w:t xml:space="preserve">Центр высшего интеллекта (Буддхи). </w:t>
        <w:br/>
        <w:t xml:space="preserve">Возможность высших форм знания, дающих целостное восприятие мира. Характерно для высших уровней творческой активности человека. </w:t>
        <w:br/>
        <w:t xml:space="preserve">Расположена над Манас-чакрой. </w:t>
        <w:br/>
        <w:t xml:space="preserve">4 (11). Нирвана (Кала-чакра) </w:t>
        <w:br/>
        <w:t xml:space="preserve">Относится к системе Аджна-чакра. Самая высшая чак-ра, находящаяся в теле человека. На уровне Нирваны оканчивается центральная Нади - Сушумна. Далее энерсия движется вне физического тела человека. Специальная 'сила Висарго' осуществляет связь между чакрой Нирвана и чакрой Гуру. </w:t>
        <w:br/>
        <w:t xml:space="preserve">С Нирваной связывают высшие формы концентрации, ведущие к растворению личного 'Я' и превращению сознания в сверхсознание. </w:t>
        <w:br/>
        <w:t xml:space="preserve">5 (12). ГУру (12 лепестков) </w:t>
        <w:br/>
        <w:t xml:space="preserve">'Система Сахасрара. Находится над черепом. Концентрация на Гуру открывает путь к Саматхе - высшей форме интеграции с Божественными планами реальности. </w:t>
      </w:r>
    </w:p>
    <w:p>
      <w:pPr>
        <w:pStyle w:val="Windowbg"/>
        <w:spacing w:before="0" w:after="0"/>
        <w:ind w:firstLine="709"/>
        <w:rPr/>
      </w:pPr>
      <w:r>
        <w:rPr/>
      </w:r>
    </w:p>
    <w:p>
      <w:pPr>
        <w:pStyle w:val="Windowbg"/>
        <w:spacing w:before="0" w:after="0"/>
        <w:ind w:firstLine="709"/>
        <w:rPr/>
      </w:pPr>
      <w:r>
        <w:rPr/>
      </w:r>
    </w:p>
    <w:p>
      <w:pPr>
        <w:pStyle w:val="Windowbg"/>
        <w:spacing w:before="0" w:after="0"/>
        <w:ind w:firstLine="709"/>
        <w:rPr/>
      </w:pPr>
      <w:r>
        <w:rPr/>
      </w:r>
    </w:p>
    <w:p>
      <w:pPr>
        <w:pStyle w:val="Windowbg"/>
        <w:spacing w:before="0" w:after="0"/>
        <w:ind w:firstLine="709"/>
        <w:rPr/>
      </w:pPr>
      <w:r>
        <w:rPr/>
      </w:r>
    </w:p>
    <w:p>
      <w:pPr>
        <w:pStyle w:val="Windowbg"/>
        <w:spacing w:before="0" w:after="0"/>
        <w:ind w:firstLine="709"/>
        <w:rPr/>
      </w:pPr>
      <w:r>
        <w:rPr/>
      </w:r>
    </w:p>
    <w:p>
      <w:pPr>
        <w:pStyle w:val="Windowbg"/>
        <w:spacing w:before="0" w:after="0"/>
        <w:ind w:firstLine="709"/>
        <w:rPr/>
      </w:pPr>
      <w:r>
        <w:rPr/>
      </w:r>
    </w:p>
    <w:p>
      <w:pPr>
        <w:pStyle w:val="Windowbg"/>
        <w:spacing w:before="0" w:after="0"/>
        <w:ind w:firstLine="709"/>
        <w:rPr/>
      </w:pPr>
      <w:r>
        <w:rPr/>
        <w:t xml:space="preserve"> </w:t>
      </w:r>
      <w:r>
        <w:rPr>
          <w:b/>
          <w:bCs/>
        </w:rPr>
        <w:t>Маник</w:t>
      </w:r>
      <w:r>
        <w:rPr/>
        <w:t>:</w:t>
        <w:br/>
        <w:t>Еще раз напомню</w:t>
        <w:br/>
        <w:t>существует клетка лидер, благодаря которой  поддерживается жизнь в организме.</w:t>
        <w:br/>
        <w:t>        Такая клетка действительно есть. При исследовании энергетической сущности человеческого  организма, была получена информация такого плана: клетка имеет название «ГЛАВНОЙ КЛЕТКИ», расположена в центре черепной коробки, чуть позади гипофиза со смещением вниз на  величину своего размера, порядка четырёх сантиметров в диаметре. Физического тела клетка не имеет, а представляет собой энергетическую субстанцию - красноватую сферу с желтоватым и голубоватым кантом, размытым по краям. Эта клетка управляет процессом деления всех клеток в организме человека путем влияния на их энергетические двойники. Человеческому влиянию эта клетка не подвластна. Информацию о ГЛАВНОЙ КЛЕТКЕ человечество получит чуть позже. Управляется она, так называемым, «ВЫСШЫМ КОМПЬЮТЕРОМ», в котором и заложена информация, определяющая срок жизни индивидуума. В нем заложена к исполнению генетическая программа для каждого человека индивидуально.</w:t>
        <w:br/>
        <w:t>        Можно предположить, что заложенный в программу «негатив», каким-то образом нарушает работу некоторых систем жизнеобеспечения организма (мы сейчас говорим о энергетической сущности человека в его системе жизнеобеспечения), вследствие чего организм потерял возможность включать в работу систему самовосстановления. Наличие факта возможности включения системы самовосстановления (органов) у человека сегодня, а не «вчера», толкает на мысль, что человечество вступает на очередной этап своего ДУХОВНОГО развития, на ступень познания своей сущности и безграничных возможностей использования феномена многомерного строения своего организма</w:t>
        <w:br/>
        <w:t>Энергетическая сущность человека - является первичной, а физическая – вторичной. Значит, А это и очевидно. Удалив физическое тело (орган), его энергетический двойник остается на своем месте. Но, если, предположим, сместить энергетический двойник какого либо органа – без энергетического питания он потеряет иммунитет и погибнет. Отсюда следует, что бы восстановить физическое тело (орган), необходимо восстановить его энергетический двойник и ликвидировать смещение двойника относительно физической его сущности. В случае удаления органа оперативным путем – необходимо полностью восстановить все структуры эфирных тел этого органа, восстановить все структуры его энергетического двойника, ликвидировать смещение эфирных тел и всех тонких тел, относительно физического тела органа (в данном случае его программной проекции), и наконец, включить режим самовосстановления физического тела органа.</w:t>
        <w:br/>
        <w:t>        В процессе роста, орган восстановит только те формы и размеры, которые предусмотрены его генетической программой. Как мы отмечали ранее, в генетической программе заложены и болезни. Операция по удалению органов – следствие деформации энергетического двойника со снижением иммунитета органа, вызванное ходом этой генетической программы. Значит необходимо скорректировать эту программу, удаляя первопричины заболевания. Если же пренебречь корректировкой программы, можно в ближайшее время получить ту же болезнь на том же месте.</w:t>
        <w:br/>
        <w:t>        И так, ликвидировав первопричины заболевания, вызвавших необходимость в оперативном вмешательстве, восстановив структуры всех тонких и эфирных тел, мы включаем механизм самовосстановления через гипофиз, активизировав к работе полушария мозга путем простых команд, которые подсознание принимает к исполнению. По кровеносной системе, в сторону восстанавливаемого органа , устремляются питательные вещества (микроэлементы) для строительства этих органов. Чтобы не утруждать организм в молекулярном синтезе, в питание необходимо дополнительно включить животную пищу (мышечные и соединительные ткани), т.е. отварное мясо, ливер.</w:t>
        <w:br/>
        <w:t>        В естественных условиях, восстановление органов будет происходить до нескольких месяцев. Для ускорения процессов мы применяем комплекс мероприятий:</w:t>
        <w:br/>
        <w:t>- первое – поддерживаем высокий энергетический потенциал пациента;</w:t>
        <w:br/>
        <w:t>- второе – по возможности, изолируем пациента от воздействия на него окружающих людей, во избежание сбоя программы</w:t>
        <w:br/>
        <w:t>- третье – в область проекции органа на теле пациента устанавливаем КМП – концентратор магнитного поля – прибор, одним из авторов изобретения которого, как и этой методики, является Л.Д. Миронов. Или применять излучение магнитного поля на определенный орган.</w:t>
        <w:br/>
        <w:t>Незарегистрированные пользователи не могут просматривать ссылки.</w:t>
        <w:br/>
        <w:t>Зарегистрируйтесь или Войдите http://newpower.at.ua/publ/vosstanovlenie_udalennykh_organov/1-1-0-7</w:t>
        <w:br/>
        <w:br/>
        <w:br/>
        <w:t xml:space="preserve">  </w:t>
      </w:r>
    </w:p>
    <w:p>
      <w:pPr>
        <w:pStyle w:val="Windowbg2"/>
        <w:spacing w:before="0" w:after="0"/>
        <w:ind w:firstLine="709"/>
        <w:rPr/>
      </w:pPr>
      <w:r>
        <w:rPr>
          <w:b/>
          <w:bCs/>
        </w:rPr>
        <w:t>Маник</w:t>
      </w:r>
      <w:r>
        <w:rPr/>
        <w:t>:</w:t>
        <w:br/>
        <w:t>Можно предположить что необходимо активировать  вторично «новорожденные» клетки, которые называют бластемой.</w:t>
        <w:br/>
        <w:t xml:space="preserve">Подключить третиноиновую кислоту (кислота витамина А),  это усиливает регенеративные способности. </w:t>
      </w:r>
    </w:p>
    <w:p>
      <w:pPr>
        <w:pStyle w:val="Windowbg"/>
        <w:spacing w:before="0" w:after="0"/>
        <w:ind w:firstLine="709"/>
        <w:rPr/>
      </w:pPr>
      <w:r>
        <w:rPr>
          <w:b/>
          <w:bCs/>
        </w:rPr>
        <w:t>Маник</w:t>
      </w:r>
      <w:r>
        <w:rPr/>
        <w:t>:</w:t>
        <w:br/>
        <w:t>Наши матричные пространства и поля содержат в себе различные конкретные информационные коды, которые поддерживают внутри наших пространств жизни и тела нужное состояние.</w:t>
        <w:br/>
        <w:t xml:space="preserve">Есть группа кодов очень специфического назначения. Это коды регенерации. В их основе заложена фантастическая способность самовосстановления. Это было нужно для того, чтобы в различных состояниях сохранить способность видам жизни на земле восстановиться. Это еще связано с постижением самых граней познания опыта. </w:t>
      </w:r>
      <w:r>
        <w:rPr>
          <w:b/>
        </w:rPr>
        <w:t>Коды регенерации</w:t>
      </w:r>
      <w:r>
        <w:rPr/>
        <w:t xml:space="preserve"> присутствуют практически во всех околотелесных пространствах, клетках, функциях органов и систем, наших мыслях, эмоциях, деятельности мозга, соучаствующего в процессах мышления, в ДНК, Многомерном теле Света</w:t>
        <w:br/>
        <w:t>Поэтому когда пройден опыт в одном из сценариев жизни, коды регенерации способствовали восстановлению исходных данных прожить подобный опыт при других обстоятельствах.</w:t>
        <w:br/>
      </w:r>
      <w:r>
        <w:rPr>
          <w:b/>
        </w:rPr>
        <w:t>Такие коды лежат в основе самовосстановления организма</w:t>
      </w:r>
      <w:r>
        <w:rPr/>
        <w:t>, в основе программы выживаемости, сохранения вида и еще масса нюансов их предназначения.</w:t>
        <w:br/>
        <w:t>Один из них в условиях кармической ответственности – сохранялась информация о причине деформаций тела и его клеток. Такое сохранялось до отработки кармы. После отработки эти коды уходили из полей энергоинформатики и клеток тела. Это достаточно обобщенная информация, чтобы объяснить назначение этих кодов.</w:t>
        <w:br/>
      </w:r>
      <w:r>
        <w:rPr>
          <w:b/>
        </w:rPr>
        <w:t>Способность к самовосстановлению</w:t>
      </w:r>
      <w:r>
        <w:rPr/>
        <w:t xml:space="preserve"> – глубокая и плотно зафиксированная во множестве носителей информация. Это одна из причин, почему так трудно уходят старые состояния.</w:t>
        <w:br/>
        <w:t>К этому можно прибавить и привыкание к старым энергетическим состояниям, которые тоже способствуют тенденции опуститься в привычные энергии.</w:t>
        <w:br/>
        <w:t>Поэтому сейчас, чтобы прекратить восстановление ненужных уже состояний в наших телах и тонкоматериальных пространствах – ОТДЕЛЬНЫМ ЗАПРОСОМ осознанно формируем процесс нейтрализации любых кодов регенерации ненужных состояний. Это очень непростой процесс, поэтому доверимся помощи наших Божественных сил и Ангелов Нового мира, учитывая наше духовное состояние, целесообразность и в комфортных темпах и объемах.</w:t>
        <w:br/>
        <w:t>Вы можете использовать для такого преображения любые свои методы, которыми привыкли пользоваться.</w:t>
        <w:br/>
        <w:t>Я изложила кратко информацию о наличии такого состояния в нас, чтобы те, кто работает со своими полями, могли осознанно запросить помощи и убрать эти информационные коды. Основной момент в этой работе – убрать их со всего опыта эволюционирования на Земле (от момента творения) и из звездного опыта, кто уже вышел за рамки планетарного уровня.</w:t>
        <w:br/>
        <w:t>Это легко происходит, если весь опыт объединить в целостность, и все методики для личных проработок всегда происходят в этом объединенном опыте.</w:t>
        <w:br/>
        <w:t>Незарегистрированные пользователи не могут просматривать ссылки.</w:t>
        <w:br/>
        <w:t>Зарегистрируйтесь или Войдитеhttp://www.gorodnanewe.de/duchovnoe-razvitie/o-regeneratsii-starich-energoinformatsionnich-sostoyaniy.html</w:t>
      </w:r>
    </w:p>
    <w:p>
      <w:pPr>
        <w:pStyle w:val="Windowbg"/>
        <w:spacing w:before="0" w:after="0"/>
        <w:ind w:firstLine="709"/>
        <w:rPr/>
      </w:pPr>
      <w:r>
        <w:rPr/>
      </w:r>
    </w:p>
    <w:p>
      <w:pPr>
        <w:pStyle w:val="Windowbg2"/>
        <w:spacing w:before="0" w:after="0"/>
        <w:ind w:firstLine="709"/>
        <w:rPr/>
      </w:pPr>
      <w:r>
        <w:rPr>
          <w:b/>
          <w:bCs/>
        </w:rPr>
        <w:t>Nika7770</w:t>
      </w:r>
      <w:r>
        <w:rPr/>
        <w:t>:</w:t>
        <w:br/>
        <w:t xml:space="preserve">Маник, спасибо большое.Очень важная и интересная тема.Есть о чем подумать, как применить к ММ. С уважением. </w:t>
      </w:r>
    </w:p>
    <w:p>
      <w:pPr>
        <w:pStyle w:val="Windowbg2"/>
        <w:spacing w:before="0" w:after="0"/>
        <w:ind w:firstLine="709"/>
        <w:rPr/>
      </w:pPr>
      <w:r>
        <w:rPr/>
      </w:r>
    </w:p>
    <w:p>
      <w:pPr>
        <w:pStyle w:val="Windowbg"/>
        <w:spacing w:before="0" w:after="0"/>
        <w:ind w:firstLine="709"/>
        <w:rPr>
          <w:color w:val="FF0000"/>
        </w:rPr>
      </w:pPr>
      <w:r>
        <w:rPr>
          <w:b/>
          <w:bCs/>
        </w:rPr>
        <w:t>Маник</w:t>
      </w:r>
      <w:r>
        <w:rPr/>
        <w:t>:</w:t>
        <w:br/>
      </w:r>
      <w:r>
        <w:rPr>
          <w:b/>
          <w:color w:val="FF0000"/>
        </w:rPr>
        <w:t>Работа с генами отвечающими за регенерацию:</w:t>
      </w:r>
      <w:r>
        <w:rPr/>
        <w:br/>
      </w:r>
      <w:r>
        <w:rPr>
          <w:b/>
          <w:color w:val="0070C0"/>
        </w:rPr>
        <w:t>Активировать ген p21</w:t>
      </w:r>
      <w:r>
        <w:rPr/>
        <w:t xml:space="preserve">, регулирующий клеточный цикл. </w:t>
        <w:br/>
        <w:t> Заблокировать ген, отвечающий за выработку белка, который подавляет рост нервных клеток и не позволяет им регенерировать.</w:t>
        <w:br/>
        <w:t>Ученые назвали этот ген "</w:t>
      </w:r>
      <w:r>
        <w:rPr>
          <w:b/>
        </w:rPr>
        <w:t>Ноугоу</w:t>
      </w:r>
      <w:r>
        <w:rPr/>
        <w:t>" (то есть запрещающий)</w:t>
        <w:br/>
        <w:t>за быстрое восстановление нервов после травм и болезней отвечает определённый ген аполипротеин E. модификация этого гена под названием APOE4 отвечает за восстановление нервов, находящихся вне мозга человека. Восстановить.</w:t>
        <w:br/>
        <w:t xml:space="preserve">Активировать  ген, известный как </w:t>
      </w:r>
      <w:r>
        <w:rPr>
          <w:b/>
        </w:rPr>
        <w:t>Вrn-3.1</w:t>
      </w:r>
      <w:r>
        <w:rPr/>
        <w:t>. Этот ген несет в себе алгоритм фактора копирования белка, вызывающего к жизни другие гены</w:t>
        <w:br/>
        <w:t xml:space="preserve">Восстановить основной ген-регулятор регенерации эпителия является </w:t>
      </w:r>
      <w:r>
        <w:rPr>
          <w:b/>
        </w:rPr>
        <w:t>ген p63</w:t>
      </w:r>
      <w:r>
        <w:rPr/>
        <w:t xml:space="preserve"> - близкий родственник известного гена-супрессора опухолевого роста </w:t>
      </w:r>
      <w:r>
        <w:rPr>
          <w:b/>
        </w:rPr>
        <w:t>р53.</w:t>
      </w:r>
      <w:r>
        <w:rPr/>
        <w:br/>
        <w:t xml:space="preserve">Блокировать ген </w:t>
      </w:r>
      <w:r>
        <w:rPr>
          <w:b/>
        </w:rPr>
        <w:t>POLQ</w:t>
      </w:r>
      <w:r>
        <w:rPr/>
        <w:t>, который блокирует регенерацию тканей у млекопитающих</w:t>
        <w:br/>
        <w:t xml:space="preserve">Активировать ген </w:t>
      </w:r>
      <w:r>
        <w:rPr>
          <w:b/>
        </w:rPr>
        <w:t>cyclin A2</w:t>
      </w:r>
      <w:r>
        <w:rPr/>
        <w:t>, который активен в эмбрионах, но "отключен" у взрослых млекопитающих. Этот ген отвечает за регенерацию поврежденных клеток.</w:t>
        <w:br/>
        <w:t xml:space="preserve">Блокировать </w:t>
      </w:r>
      <w:r>
        <w:rPr>
          <w:b/>
        </w:rPr>
        <w:t>Nrf2</w:t>
      </w:r>
      <w:r>
        <w:rPr/>
        <w:t xml:space="preserve"> предотвращает деление стволовых клеток, и оно происходит, только когда функция гена </w:t>
      </w:r>
      <w:r>
        <w:rPr>
          <w:b/>
        </w:rPr>
        <w:t>Nrf2</w:t>
      </w:r>
      <w:r>
        <w:rPr/>
        <w:t xml:space="preserve"> подавлена.</w:t>
        <w:br/>
        <w:t xml:space="preserve">Восстановить </w:t>
      </w:r>
      <w:r>
        <w:rPr>
          <w:b/>
        </w:rPr>
        <w:t xml:space="preserve">Keap1 </w:t>
      </w:r>
      <w:r>
        <w:rPr/>
        <w:t xml:space="preserve">подавляет функцию </w:t>
      </w:r>
      <w:r>
        <w:rPr>
          <w:b/>
        </w:rPr>
        <w:t xml:space="preserve">Nrf2 </w:t>
      </w:r>
      <w:r>
        <w:rPr/>
        <w:br/>
        <w:t xml:space="preserve">Восстановить один из генов – </w:t>
      </w:r>
      <w:r>
        <w:rPr>
          <w:b/>
        </w:rPr>
        <w:t>MICU1</w:t>
      </w:r>
      <w:r>
        <w:rPr/>
        <w:t xml:space="preserve"> – проявил себя как важнейший компонент кальциевого цикла</w:t>
        <w:br/>
        <w:t xml:space="preserve"> Восстановить </w:t>
      </w:r>
      <w:r>
        <w:rPr>
          <w:b/>
        </w:rPr>
        <w:t>AMPK</w:t>
      </w:r>
      <w:r>
        <w:rPr/>
        <w:t xml:space="preserve"> функционирует во многих органах, контролируя уровень энергии</w:t>
        <w:br/>
        <w:t>Во время митоза клетка начинает делиться, и ее генетический материал собирается вокруг противоположных полюсов. Если все идет нормально, материал распределяется поровну, и образуются две генетически идентичные дочерние клетки. Однако если что-то идет не так, начинается каскадное образование отклонившихся от нормы клеток с большим или меньшим количеством менее упорядоченной ДНК, что может привести к развитию рака.</w:t>
        <w:br/>
        <w:t xml:space="preserve">Нормализовать белок, </w:t>
      </w:r>
      <w:r>
        <w:rPr>
          <w:b/>
        </w:rPr>
        <w:t>Arpc 1b,</w:t>
      </w:r>
      <w:r>
        <w:rPr/>
        <w:t xml:space="preserve"> который служит и активатором, и субстратом для </w:t>
      </w:r>
      <w:r>
        <w:rPr>
          <w:b/>
        </w:rPr>
        <w:t>Aurora A</w:t>
      </w:r>
      <w:r>
        <w:rPr/>
        <w:t xml:space="preserve"> – фермента, который играет центральную роль в клеточной репродукции в нормальных клетках, но вырабатывается в повышенных количествах в клетках некоторых форм рака.</w:t>
        <w:br/>
        <w:t xml:space="preserve">Блокировать </w:t>
      </w:r>
      <w:r>
        <w:rPr>
          <w:b/>
        </w:rPr>
        <w:t>микроРНК miR-133</w:t>
      </w:r>
      <w:r>
        <w:rPr/>
        <w:br/>
      </w:r>
      <w:r>
        <w:rPr>
          <w:b/>
        </w:rPr>
        <w:t>Аргинин</w:t>
      </w:r>
      <w:r>
        <w:rPr/>
        <w:t xml:space="preserve"> - одна из важнейших аминокислот  необходима нашему организму для синтеза белков, гормонов, ферментов, образования оксида азота.</w:t>
        <w:br/>
      </w:r>
      <w:r>
        <w:rPr>
          <w:color w:val="00B050"/>
        </w:rPr>
        <w:t xml:space="preserve">Аргинин мы должны получать из продуктов питания. </w:t>
        <w:br/>
        <w:t xml:space="preserve">Но нынешние продукты питания не могут в полной мере обеспечить наш организм аргинином (уменьшение содержания в них полезных веществ, </w:t>
      </w:r>
      <w:r>
        <w:rPr>
          <w:color w:val="FF0000"/>
        </w:rPr>
        <w:t>употребление генетически изменённых</w:t>
      </w:r>
      <w:r>
        <w:rPr>
          <w:color w:val="00B050"/>
        </w:rPr>
        <w:t xml:space="preserve"> продуктов и т.д.)</w:t>
      </w:r>
      <w:r>
        <w:rPr/>
        <w:br/>
        <w:t>Во всём мире аргинин называют самой могущественной аминокислотой кардиологии и иммунологии.</w:t>
        <w:br/>
      </w:r>
      <w:r>
        <w:rPr>
          <w:color w:val="FF0000"/>
        </w:rPr>
        <w:t>Дефицит аргинина</w:t>
      </w:r>
      <w:r>
        <w:rPr/>
        <w:t xml:space="preserve">, а значит и оксида азота </w:t>
      </w:r>
      <w:r>
        <w:rPr>
          <w:color w:val="FF0000"/>
        </w:rPr>
        <w:t>влечет за собой</w:t>
      </w:r>
      <w:r>
        <w:rPr/>
        <w:t xml:space="preserve"> нарушения в организме, </w:t>
      </w:r>
      <w:r>
        <w:rPr>
          <w:color w:val="FF0000"/>
        </w:rPr>
        <w:t>возникновение различных заболеваний.</w:t>
      </w:r>
    </w:p>
    <w:p>
      <w:pPr>
        <w:pStyle w:val="Windowbg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Windowbg"/>
        <w:spacing w:before="0" w:after="0"/>
        <w:ind w:firstLine="709"/>
        <w:rPr/>
      </w:pPr>
      <w:r>
        <w:rPr>
          <w:b/>
          <w:bCs/>
        </w:rPr>
        <w:t>Syuzanna</w:t>
      </w:r>
      <w:r>
        <w:rPr/>
        <w:t>:</w:t>
        <w:br/>
        <w:t xml:space="preserve">Cпасибо, Маник. Эта информация о "специализации" генов очень сгодится при работе на внутриядерном уровне. </w:t>
      </w:r>
    </w:p>
    <w:p>
      <w:pPr>
        <w:pStyle w:val="Windowbg2"/>
        <w:spacing w:before="0" w:after="0"/>
        <w:ind w:firstLine="709"/>
        <w:rPr/>
      </w:pPr>
      <w:r>
        <w:rPr>
          <w:b/>
          <w:bCs/>
        </w:rPr>
        <w:t>Маник</w:t>
      </w:r>
      <w:r>
        <w:rPr/>
        <w:t>:</w:t>
        <w:br/>
        <w:t>Одна из техник</w:t>
        <w:br/>
        <w:t xml:space="preserve">РЕГЕНЕРАЦИЯ. </w:t>
        <w:br/>
        <w:t xml:space="preserve">Святой Дух, как такой находится всюду. Он как структура, которая находится в области сердца, как энергия, которая переносит информацию из Души в Сознание, и он же дает материализацию этой инфы. В каждой клеточке находятся стол Духа. В народе существует поговорка: он как столб, его не двинуть. Итак вот, в поговорке и говорится о столбах Святого Духа. Конкретно они неизменны, конкретно их нереально двинуть с места. Даже если нет там ткани, мышечной либо хрящевой, столбы есть. </w:t>
      </w:r>
      <w:r>
        <w:rPr>
          <w:color w:val="FF0000"/>
        </w:rPr>
        <w:t>Необходимо узреть (</w:t>
      </w:r>
      <w:r>
        <w:rPr>
          <w:b/>
          <w:color w:val="FF0000"/>
        </w:rPr>
        <w:t>восстанавлиемый</w:t>
      </w:r>
      <w:r>
        <w:rPr>
          <w:color w:val="FF0000"/>
        </w:rPr>
        <w:t xml:space="preserve"> </w:t>
      </w:r>
      <w:r>
        <w:rPr>
          <w:b/>
          <w:color w:val="FF0000"/>
        </w:rPr>
        <w:t>орган</w:t>
      </w:r>
      <w:r>
        <w:rPr>
          <w:color w:val="FF0000"/>
        </w:rPr>
        <w:t>), как внутренний вид ее, так и наружный, и дать импульс Святого Духа на Столбы Духа и дать материализацию тканей. Все ткань начинает выстраиваться.</w:t>
      </w:r>
      <w:r>
        <w:rPr/>
        <w:br/>
        <w:t>Тут очень принципиально ваше осознание, и ваша Вера в то, что все работает просто на управлении. Проговаривая технологию, вы уже восстанавливаете себя, другими словами использовать технологию необходимо непосредственно к тому, что вы желаете вернуть. Просто необходимо Веровать и все получится. Нюанс Веры,  главный и значимый фактор в процессе восстановления человека</w:t>
        <w:br/>
        <w:br/>
        <w:t>Разработка САМОВОССТАНОВЛЕНИЯ</w:t>
        <w:br/>
        <w:t xml:space="preserve">через Вибрационную структуру Клеточки ГИПОФИЗА. </w:t>
        <w:br/>
        <w:t xml:space="preserve">1. Берем клеточку гипофиза и даем импульс на Кристалл Этой Клеточки на Вибрационную структуру (ДНК). Вносим информацию о том, что "активизируем вибрационную структуру для того, чтоб она преобразовала всю нехорошую информацию в клеточке гипофиза". На фоне Души Создателя, да будет так! </w:t>
        <w:br/>
        <w:t xml:space="preserve">2. Даем импульс на Вибрационную структуру Кристалла Души, вносим информацию о том, что "Вибрационная структура Кристалла Души конвертирует всю нехорошую информацию в сфере Души, в сфере Сознания, в сфере Св. Духа". На фоне Души Создателя, да будет так! </w:t>
        <w:br/>
        <w:t xml:space="preserve">(при дискомфорте проговариваем:  "Скорость собственного восприятия выравниваю со скоростью светового потока". Если ощутили дискомфорт в каком-то определенном месте, на уровне мыслей направляйте вибрационные волны в это место). </w:t>
        <w:br/>
        <w:t xml:space="preserve">3. Из Клеточки гипофиза передаем информацию Всем клеточкам гипофиза, а от их на Все Физическое Тело. На фоне Души Создателя, да будет так! </w:t>
        <w:br/>
        <w:t xml:space="preserve">(т.е. непременно "от одного к огромному количеству, от огромного количества к одному". Если прорабатывать орган, то толку будет не достаточно, т.к. нарушения в одном месте проявлены где-то еще в теле) </w:t>
        <w:br/>
        <w:t xml:space="preserve">Снова уточняю. Это - Действующая Разработка! Эта разработка работает </w:t>
      </w:r>
      <w:r>
        <w:rPr>
          <w:color w:val="FF0000"/>
        </w:rPr>
        <w:t>при</w:t>
      </w:r>
      <w:r>
        <w:rPr/>
        <w:t xml:space="preserve"> ординарном </w:t>
      </w:r>
      <w:r>
        <w:rPr>
          <w:b/>
          <w:color w:val="FF0000"/>
        </w:rPr>
        <w:t>ПРОГОВАРИВАНИИ</w:t>
      </w:r>
      <w:r>
        <w:rPr/>
        <w:t xml:space="preserve">, при всем этом должна быть Настоящая Вера (конкретно такая Действительность в Сознании), что ВСЕ деяния этой технологии вы Сможете произвести </w:t>
        <w:br/>
        <w:t xml:space="preserve">Из Технологий Королёвых. </w:t>
      </w:r>
    </w:p>
    <w:p>
      <w:pPr>
        <w:pStyle w:val="Windowbg2"/>
        <w:spacing w:before="0" w:after="0"/>
        <w:ind w:firstLine="709"/>
        <w:rPr/>
      </w:pPr>
      <w:r>
        <w:rPr/>
      </w:r>
    </w:p>
    <w:p>
      <w:pPr>
        <w:pStyle w:val="Windowbg"/>
        <w:spacing w:before="0" w:after="0"/>
        <w:ind w:firstLine="709"/>
        <w:rPr/>
      </w:pPr>
      <w:r>
        <w:rPr>
          <w:b/>
          <w:bCs/>
        </w:rPr>
        <w:t>Царицанин (Пастух)</w:t>
      </w:r>
      <w:r>
        <w:rPr/>
        <w:t>:</w:t>
        <w:br/>
        <w:t>Цитата: Маник от 04 Мая 2012, 12:09:34</w:t>
        <w:br/>
        <w:t>Давайте поговорим об этих параметрах.</w:t>
        <w:br/>
        <w:t>Причины, блокирующие</w:t>
        <w:br/>
        <w:t>САМОРЕГУЛЯЦИЮ, САМОИСЦЕЛЕНИЕ И РЕГЕНЕРАЦИЮ</w:t>
        <w:br/>
        <w:t>....</w:t>
        <w:br/>
        <w:br/>
        <w:br/>
        <w:br/>
        <w:br/>
        <w:t>У ЛГ, всё проще (ММ стр. 220)</w:t>
        <w:br/>
        <w:t xml:space="preserve"> - Самовостановлению и самоочищению, как ПРАВИЛО препятствуют Кармические Инграммы. </w:t>
      </w:r>
    </w:p>
    <w:p>
      <w:pPr>
        <w:pStyle w:val="Windowbg2"/>
        <w:spacing w:before="0" w:after="0"/>
        <w:ind w:firstLine="709"/>
        <w:rPr/>
      </w:pPr>
      <w:r>
        <w:rPr/>
      </w:r>
    </w:p>
    <w:p>
      <w:pPr>
        <w:pStyle w:val="Windowbg"/>
        <w:spacing w:before="0" w:after="0"/>
        <w:ind w:firstLine="709"/>
        <w:rPr/>
      </w:pPr>
      <w:r>
        <w:rPr>
          <w:b/>
          <w:bCs/>
        </w:rPr>
        <w:t>Царицанин (Пастух)</w:t>
      </w:r>
      <w:r>
        <w:rPr/>
        <w:t>:</w:t>
        <w:br/>
        <w:t>Цитата: saule от 16 Марта 2013, 20:56:45</w:t>
        <w:br/>
        <w:t>   ... или многомерные управляющие энергетические структуры (стр.220 ММ). В моей практике (а я очень много работаю с системой самоисцеления) самоочищению, саморегуляции и самовосстановлению препятствуют самые разные причины, и очень часто - именно МУЭС и потеря биокомпьютерного управления. Следует помнить, что в "ММ" почти не имеется информации о биокомьютерном управлении, информация о биокомпьютерном управлении у ЛГ появилась в более поздних книгах.</w:t>
        <w:br/>
        <w:br/>
        <w:br/>
        <w:t>Здесь мы снова пересеклись с МУЭС (тема Мысли и Эмоции) и опять повторимся, словами ЛГ, ВНЕДРЯЮТСЯ по СИГНАЛУ.</w:t>
        <w:br/>
        <w:t xml:space="preserve">Вот Сигнальщика надо и рассматривать, а это мысли, эмоции и ИНГРАММЫ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9070"/>
        <w:gridCol w:w="92"/>
      </w:tblGrid>
      <w:tr>
        <w:trPr>
          <w:trHeight w:val="30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nsforum.ansmedia.ru/index.php/topic,9015.msg44031.html" \l "msg4403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АМОРЕГУЛЯЦИЯ, САМОИСЦЕЛЕНИЕ И РЕГЕНЕРАЦ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4 Мая 2012, 12:09:34 »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indowbg">
    <w:name w:val="window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ndowbg2">
    <w:name w:val="windowb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bg">
    <w:name w:val="cat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sforum.ansmedia.ru/index.php/topic,9015.msg44031.html#msg440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05:00Z</dcterms:created>
  <dc:creator>Арайлым Сейсембаева</dc:creator>
  <dc:description/>
  <cp:keywords/>
  <dc:language>en-US</dc:language>
  <cp:lastModifiedBy>User</cp:lastModifiedBy>
  <cp:lastPrinted>2012-07-20T11:34:00Z</cp:lastPrinted>
  <dcterms:modified xsi:type="dcterms:W3CDTF">2013-09-28T16:31:00Z</dcterms:modified>
  <cp:revision>4</cp:revision>
  <dc:subject/>
  <dc:title/>
</cp:coreProperties>
</file>