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Общая чистка организма от очагов загрязнений. Работа  до 20  час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Ликвидацию очагов загрязнений проводить два – три раза в год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Первые процедуры чистки проводить через два на третий день  в количестве  5 – 6 раз.</w:t>
      </w:r>
    </w:p>
    <w:p>
      <w:pPr>
        <w:pStyle w:val="Style12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АТТЕСТОВАН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hyperlink r:id="rId2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Официально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uto" w:line="288" w:before="240" w:after="280"/>
        <w:rPr/>
      </w:pPr>
      <w:r>
        <w:rPr>
          <w:rStyle w:val="Emphasis"/>
          <w:b/>
          <w:bCs/>
        </w:rPr>
        <w:t>Протокол «МАСТЕР Эталон очаги»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- для тебя, НАШЕ подсознание. 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инсталлируют протокол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очаги</w:t>
      </w:r>
      <w:r>
        <w:rPr>
          <w:rStyle w:val="Emphasis"/>
        </w:rPr>
        <w:t xml:space="preserve">». Начиная с этого момента, все ранее выданные инструкции, касающиеся протокола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очаги</w:t>
      </w:r>
      <w:r>
        <w:rPr>
          <w:rStyle w:val="Emphasis"/>
        </w:rPr>
        <w:t xml:space="preserve">», в его более ранних модификациях, прошу считать недействительными, и всю работу по протоколу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очаги</w:t>
      </w:r>
      <w:r>
        <w:rPr>
          <w:rStyle w:val="Emphasis"/>
        </w:rPr>
        <w:t>» вести только по этой версии инструкции. Если какой-либо материал в настоящее время находится в обработке по более старому протоколу, прошу перевести его на обработку по новому протоколу, начиная с этого момента.</w:t>
      </w:r>
      <w:r>
        <w:rPr>
          <w:i/>
          <w:iCs/>
        </w:rPr>
        <w:br/>
        <w:br/>
      </w:r>
      <w:r>
        <w:rPr>
          <w:rStyle w:val="Emphasis"/>
        </w:rPr>
        <w:t>Начиная с момента активации механизма обработки, описанного в этой инструкции, после произнесения специальной ключевой фразы (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очаги </w:t>
      </w:r>
      <w:r>
        <w:rPr>
          <w:rStyle w:val="StrongEmphasis"/>
          <w:i/>
          <w:iCs/>
        </w:rPr>
        <w:t xml:space="preserve"> СТАРТ</w:t>
      </w:r>
      <w:r>
        <w:rPr>
          <w:rStyle w:val="Emphasis"/>
        </w:rPr>
        <w:t>»), ты будешь проводить полностью автономную и автоматическую обработку состояния энергетики НАШЕГО организма.</w:t>
      </w:r>
    </w:p>
    <w:p>
      <w:pPr>
        <w:pStyle w:val="Style12"/>
        <w:rPr/>
      </w:pPr>
      <w:r>
        <w:rPr>
          <w:rStyle w:val="Emphasis"/>
        </w:rPr>
        <w:t>Процедура обработки следующая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все причины, мешающие образованию соответствующих вибраций в НАШЕМ организме  и все причины  производить  энергетическую чистку от негативных </w:t>
      </w:r>
      <w:r>
        <w:rPr>
          <w:rStyle w:val="Emphasis"/>
          <w:bCs/>
        </w:rPr>
        <w:t>очагов</w:t>
      </w:r>
      <w:r>
        <w:rPr>
          <w:rStyle w:val="Emphasis"/>
        </w:rPr>
        <w:t xml:space="preserve"> загрязнений НАШЕГО организма либо организма пациента, при помощи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>,как с НАШЕЙ  точки зрения, так и с точки зрения всех задействованных в данной процедуре органов и систем НАШЕГО  организма, а так же задействованных (по НАШЕМУ мнению) в этой процедуре людей и существ, путем Кругового Процессинга, от имени всех задействованных в процедуре органов, систем, людей и существ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любое неверие и сомнение в том, что вибрации будут создавать высокоэффективную энергетическую чистку НАШЕГО организма либо  организма пациента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 от </w:t>
      </w:r>
      <w:r>
        <w:rPr>
          <w:rStyle w:val="Emphasis"/>
          <w:bCs/>
        </w:rPr>
        <w:t>очагов</w:t>
      </w:r>
      <w:r>
        <w:rPr>
          <w:rStyle w:val="Emphasis"/>
        </w:rPr>
        <w:t xml:space="preserve"> загрязнений, по нашему желанию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 xml:space="preserve">«Обработай это» </w:t>
      </w:r>
      <w:r>
        <w:rPr>
          <w:rStyle w:val="Emphasis"/>
        </w:rPr>
        <w:t xml:space="preserve">любое имеющееся у НАС недоверие подсознанию в том, что оно может создать условия для высокоэффективной  энергетической чистки  НАШЕГО организма либо  организма пациента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, от </w:t>
      </w:r>
      <w:r>
        <w:rPr>
          <w:rStyle w:val="Emphasis"/>
          <w:bCs/>
        </w:rPr>
        <w:t>очагов</w:t>
      </w:r>
      <w:r>
        <w:rPr>
          <w:rStyle w:val="Emphasis"/>
        </w:rPr>
        <w:t xml:space="preserve"> загрязнений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288" w:before="280" w:after="280"/>
        <w:ind w:left="658" w:hanging="357"/>
        <w:rPr/>
      </w:pPr>
      <w:r>
        <w:rPr>
          <w:rStyle w:val="Emphasis"/>
        </w:rPr>
        <w:t xml:space="preserve">Под определением высокоэффективная энергетическая чистка от очагов загрязнений,  Мы имеем в виду: подключение НАШЕГО организма и организма пациента к каналам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 </w:t>
      </w:r>
      <w:r>
        <w:rPr>
          <w:rStyle w:val="Emphasis"/>
          <w:b/>
        </w:rPr>
        <w:t>Энергоинформационным</w:t>
      </w:r>
      <w:r>
        <w:rPr>
          <w:rStyle w:val="Emphasis"/>
        </w:rPr>
        <w:t xml:space="preserve"> каналам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, для ликвидации всех очагов  загрязнения – «гнёзд» патогенных микро и макроорганизмов, содержащих червей-паразитов, вирусы, бактерии, простейшие, грибки и другие компоненты, притянутые в «гнездо» по резонансно-волновому принципу, такие как трупы глистов, раковые клетки, метастазы, диоксины, шлаки, продукты метаболического и иммунного обмена, низкомолекулярные соединения, высокомолекулярные соединения, соли тяжёлых металлов и другие компоненты, содержащие зародыши болезни, находящейся  в структурах жидких сред (крови, лимфе, ликворе, моче, слезе, межклеточной жидкости, спинномозговой жидкости, глазной жидкости, головном и спинном  мозге, синовиальной жидкости, желчи, а так же в других жидких и полужидких средах) физического тела всех органов  НАШЕГО организма и организма пациента, а также в коре головного мозга, что привело к срыву биокомпьютерного управления и рассинхронизации работы органов и их функциональному расстройству.  Так же под энергетической чисткой Мы имеем в виду:  деструктурирование тяжёлой воды </w:t>
      </w:r>
      <w:r>
        <w:rPr>
          <w:rStyle w:val="Emphasis"/>
          <w:lang w:val="en-US"/>
        </w:rPr>
        <w:t>D</w:t>
      </w:r>
      <w:r>
        <w:rPr>
          <w:rStyle w:val="Emphasis"/>
          <w:sz w:val="16"/>
          <w:szCs w:val="16"/>
        </w:rPr>
        <w:t>2</w:t>
      </w:r>
      <w:r>
        <w:rPr>
          <w:rStyle w:val="Emphasis"/>
          <w:lang w:val="en-US"/>
        </w:rPr>
        <w:t>O</w:t>
      </w:r>
      <w:r>
        <w:rPr>
          <w:rStyle w:val="Emphasis"/>
        </w:rPr>
        <w:t>, находящейся  в структурах жидких сред (крови, лимфе, ликворе, моче, слезе, межклеточной жидкости, спинномозговой жидкости, глазной жидкости, головном и спинном  мозге, синовиальной жидкости, желчи, а так же в других жидких и полужидких средах) всех органов и структурах НАШЕГО организма и организма пациента, и превращающий её  в структурированный жидкий кристалл Н</w:t>
      </w:r>
      <w:r>
        <w:rPr>
          <w:rStyle w:val="Emphasis"/>
          <w:sz w:val="16"/>
          <w:szCs w:val="16"/>
        </w:rPr>
        <w:t>2</w:t>
      </w:r>
      <w:r>
        <w:rPr>
          <w:rStyle w:val="Emphasis"/>
        </w:rPr>
        <w:t xml:space="preserve">О и выводящий её из организма, с восстановлением всех прямых и обратных каналов связи,  каналов  управления, с  синхронизацией всех энергетических структур между собой как  НАШЕГО организма,  так  и организма пациента, с восстановлением  всех  энергетических  потоков  по  каналам  и  меридианам, а так же восстановление каналов Ида, Пингала и всех проходов канала Сушумна  с  восстановлением  их функционирования, протекающих в НАШЕМ организме и организме пациента,  и связывающих НАШ организм и организма пациента  с жизненно необходимыми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>,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а так же другими жизненно необходимыми каналами и </w:t>
      </w:r>
      <w:r>
        <w:rPr>
          <w:rStyle w:val="Emphasis"/>
          <w:b/>
        </w:rPr>
        <w:t>полями Космического плана</w:t>
      </w:r>
      <w:r>
        <w:rPr>
          <w:rStyle w:val="Emphasis"/>
        </w:rPr>
        <w:t>.</w:t>
      </w:r>
    </w:p>
    <w:p>
      <w:pPr>
        <w:pStyle w:val="Style12"/>
        <w:tabs>
          <w:tab w:val="clear" w:pos="708"/>
          <w:tab w:val="left" w:pos="9360" w:leader="none"/>
        </w:tabs>
        <w:spacing w:lineRule="auto" w:line="288" w:before="240" w:after="280"/>
        <w:rPr/>
      </w:pPr>
      <w:r>
        <w:rPr>
          <w:rStyle w:val="Emphasis"/>
        </w:rPr>
        <w:t>Во время проведения энергетической чистки,  ты будешь проводить следующую процедуру:</w:t>
        <w:tab/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/>
      </w:pPr>
      <w:r>
        <w:rPr>
          <w:rStyle w:val="Emphasis"/>
        </w:rPr>
        <w:t>Ты выделишь отдельную,  полностью изолированную и не влияющую на НАШЕ  функционирование и самочувствие, область подсознания, в которой ты будешь в дальнейшем проводить процедуру. Эта отдельная область будет служить своего рода защитным буфером, предназначенным для защиты НАШЕГО существа от любых возможных непредвиденных негативных последствий, могущих возникнуть в процессе процедуры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роведешь, полностью в воображении, но таким образом, чтобы влияние оказывалось на органы и системы НАШЕГО организма, следующие действия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Сначала ты устранишь любого рода сопротивление слиянию НАС и </w:t>
      </w:r>
      <w:r>
        <w:rPr>
          <w:rStyle w:val="Emphasis"/>
          <w:b/>
        </w:rPr>
        <w:t>Энергоинформационное  Космическое  Поле  Эталонных Вибраций</w:t>
      </w:r>
      <w:r>
        <w:rPr>
          <w:rStyle w:val="Emphasis"/>
        </w:rPr>
        <w:t>, а также НАС и источника его энергии, неверие в возможность и результаты этого слияния, а также любого рода страх перед этим слиянием, обрабатывая каждое сопротивление, неверие и страх при помощи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</w:t>
      </w:r>
      <w:r>
        <w:rPr>
          <w:rStyle w:val="Emphasis"/>
          <w:b/>
        </w:rPr>
        <w:t>Энергоинформационное Космическое  Поле  Эталонных  Вибраций</w:t>
      </w:r>
      <w:r>
        <w:rPr>
          <w:rStyle w:val="Emphasis"/>
        </w:rPr>
        <w:t xml:space="preserve">, до тех пор, пока мы не будем полностью интегрированы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, обладая всеми его знаниями в использовании энергии, опытом и умениям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источник энергии каналов </w:t>
      </w:r>
      <w:r>
        <w:rPr>
          <w:rStyle w:val="Emphasis"/>
          <w:b/>
        </w:rPr>
        <w:t>Энергоинформационного  Космического Поля  Эталонных Вибраций</w:t>
      </w:r>
      <w:r>
        <w:rPr>
          <w:rStyle w:val="Emphasis"/>
        </w:rPr>
        <w:t>, то есть источник энергии  и информации,  до тех пор, пока Мы не станем  едины с этим источником, а этот источник не станет полностью интегрирован в НАС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произведешь синхронизацию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  и получишь из него полную и точную информацию о способе и методах получения канала энергетической чистки от очагов загрязнений  НАШЕГО организма  и  организма пациента,  из этого </w:t>
      </w:r>
      <w:r>
        <w:rPr>
          <w:rStyle w:val="Emphasis"/>
          <w:b/>
        </w:rPr>
        <w:t>Поля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Ты проведешь полный анализ полученной  информации и выполнишь все процедуры, необходимые для получения разрешения и безопасного пользования необходимыми, для данной процедуры энергетической чистки  от очагов загрязнений, как НАШЕГО организма, так и  организма пациента,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оздашь соответствующие вибрации в НАШЕМ организме, необходимые для  получения (открытия) канала</w:t>
      </w:r>
      <w:r>
        <w:rPr>
          <w:rStyle w:val="Emphasis"/>
          <w:b/>
        </w:rPr>
        <w:t xml:space="preserve"> </w:t>
      </w:r>
      <w:r>
        <w:rPr>
          <w:rStyle w:val="Emphasis"/>
        </w:rPr>
        <w:t>из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х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ов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  для энергетической  чистки  от очагов загрязнений  НАШЕГО организма  и  организма пациента, и выполнения процедур, описанных  под пунктом 4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одключишь НАШ организм и организм пациента в энергетический канал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</w:t>
      </w:r>
      <w:r>
        <w:rPr>
          <w:rStyle w:val="Emphasis"/>
        </w:rPr>
        <w:t xml:space="preserve">и к другим </w:t>
      </w:r>
      <w:r>
        <w:rPr>
          <w:rStyle w:val="Emphasis"/>
          <w:b/>
        </w:rPr>
        <w:t>Энергоинформационным</w:t>
      </w:r>
      <w:r>
        <w:rPr>
          <w:rStyle w:val="Emphasis"/>
        </w:rPr>
        <w:t xml:space="preserve"> каналам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и проведёшь ликвидацию  всех очагов  загрязнения – «гнёзд» патогенных микро и макроорганизмов, содержащих червей-паразитов, вирусы, бактерии, простейшие, грибки и другие компоненты, притянутые в «гнездо» по резонансно-волновому принципу, такие как трупы глистов, раковые клетки, метастазы, диоксины, шлаки, продукты метаболического и иммунного обмена, низкомолекулярные соединения, высокомолекулярные соединения, соли тяжёлых металлов и другие компоненты, содержащие зародыши болезни, находящейся  в структурах жидких сред (крови, лимфе, ликворе, моче, слезе, межклеточной жидкости, спинномозговой жидкости, глазной жидкости, головном и спинном  мозге, синовиальной жидкости, желчи, а так же в других жидких и полужидких средах) физического тела всех органов  НАШЕГО организма и организма пациента, а также в коре головного мозга, и восстановишь биокомпьютерное управление и синхронизацию работы всех органов НАШЕГО организма и организма пациента, восстановишь  их функционирование и выведешь все разрушенные останки очагов загрязнения из НАШЕГО организма и организма пациента. Так же ты произведёшь  деструктурирование тяжёлой воды </w:t>
      </w:r>
      <w:r>
        <w:rPr>
          <w:rStyle w:val="Emphasis"/>
          <w:lang w:val="en-US"/>
        </w:rPr>
        <w:t>D</w:t>
      </w:r>
      <w:r>
        <w:rPr>
          <w:rStyle w:val="Emphasis"/>
          <w:sz w:val="16"/>
          <w:szCs w:val="16"/>
        </w:rPr>
        <w:t>2</w:t>
      </w:r>
      <w:r>
        <w:rPr>
          <w:rStyle w:val="Emphasis"/>
          <w:lang w:val="en-US"/>
        </w:rPr>
        <w:t>O</w:t>
      </w:r>
      <w:r>
        <w:rPr>
          <w:rStyle w:val="Emphasis"/>
        </w:rPr>
        <w:t xml:space="preserve"> в структурах жидких сред (крови, лимфе, ликворе, моче, слезе, межклеточной жидкости, спинномозговой жидкости, глазной жидкости, головном и спинном  мозге, синовиальной жидкости, желчи, а так же в других жидких и полужидких средах) во всех органах НАШЕГО организма и организма пациента, и превратишь её в структурированный жидкий кристалл Н</w:t>
      </w:r>
      <w:r>
        <w:rPr>
          <w:rStyle w:val="Emphasis"/>
          <w:sz w:val="16"/>
          <w:szCs w:val="16"/>
        </w:rPr>
        <w:t>2</w:t>
      </w:r>
      <w:r>
        <w:rPr>
          <w:rStyle w:val="Emphasis"/>
        </w:rPr>
        <w:t xml:space="preserve">О и выведешь её из НАШЕГО организма и организма пациента,  восстановишь все  прямые и обратные каналы связи,  каналы  управления, с  синхронизацией всех энергетических структур между собой как  НАШЕГО организма, так  и организма пациента, с восстановлением  всех  энергетических  потоков  по  каналам  и  меридианам, а так же восстановишь энергетические потоки  в каналах Ида, Пингала и всех проходов канала Сушумна  с  восстановлением  их функционирования, а  так же восстановишь баланс энергии Луны и энергии Солнца в НАШЕМ организме и организме пациента,  протекающих в НАШЕМ организме и организме пациента,  и связывающих НАШ организм и организма пациента  с жизненно необходимыми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,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 и  другими каналами</w:t>
      </w:r>
      <w:r>
        <w:rPr>
          <w:rStyle w:val="Emphasis"/>
          <w:b/>
        </w:rPr>
        <w:t xml:space="preserve"> Энергоинформационных  Полей </w:t>
      </w:r>
      <w:r>
        <w:rPr>
          <w:rStyle w:val="Emphasis"/>
        </w:rPr>
        <w:t>в структурах</w:t>
      </w:r>
      <w:r>
        <w:rPr>
          <w:rStyle w:val="Emphasis"/>
          <w:b/>
        </w:rPr>
        <w:t xml:space="preserve"> Космоса, </w:t>
      </w:r>
      <w:r>
        <w:rPr>
          <w:rStyle w:val="Emphasis"/>
        </w:rPr>
        <w:t xml:space="preserve"> ликвидируешь все паразитные каналы, наносящие вред НАШЕМУ организму и организму пациент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ликвидируешь пространственное рассогласование энергоинформационного двойника пациента  относительно физического тела пациента на всех уровнях (организм в целом, уровень систем, органов, тканей, клеток, внутриклеточном, внутриядерном и других, не известных НАМ (по НАШЕМУ мнению, уровнях), ликвидируешь пространственное рассогласование НАШЕГО энергоинформационного двойника, относительно НАШЕГО физического тела  на всех уровнях (организм в целом, уровень систем, органов, тканей, клеток, внутриклеточном, внутриядерном и других, не известных НАМ (по нашему мнению) уровнях  НАШЕГО организм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включишь, воздействуя на структуры НАШЕГО  мозга и мозга пациента, </w:t>
      </w:r>
      <w:r>
        <w:rPr>
          <w:rStyle w:val="Emphasis"/>
          <w:b/>
        </w:rPr>
        <w:t>режим</w:t>
      </w:r>
      <w:r>
        <w:rPr>
          <w:rStyle w:val="Emphasis"/>
        </w:rPr>
        <w:t xml:space="preserve"> </w:t>
      </w:r>
      <w:r>
        <w:rPr>
          <w:rStyle w:val="Emphasis"/>
          <w:b/>
        </w:rPr>
        <w:t>самовосстановления</w:t>
      </w:r>
      <w:r>
        <w:rPr>
          <w:rStyle w:val="Emphasis"/>
        </w:rPr>
        <w:t xml:space="preserve"> и будешь принимать непосредственное участие в восстановлении функционирования системы саморегуляции, системы самоочищения, системы самоисцеления, системы самовосстановления на всех уровнях (организма в целом, уровень систем, тканей, органов, клеток, внутриклеточном, внутриядерном)  НАШЕГО организма и организма пациента соответственно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восстановишь полностью, как в НАШЕМ организме, так и в  организме пациента,  функционирование всех периферических (ПБК) и центральных (ЦБК) биокомпьютеров во всех физиологических системах  и в  защитных оболочках  эфирных тел и тонких (астральных, ментальных, интуитивных, каузальных, духовных и других, неизвестных НАМ (по НАШЕМУ мнению) тел, а так же всех ПБК и ЦБК во всех центрах сознания (Высшем Интеллектуальном, Высшем Эмоциональном, интеллектуальном, эмоциональном, двигательном, инстинктивном, половом) на всех уровнях организма (НАШЕГО и пациента), а так же восстановишь прямые и обратные каналы связи, прямые и обратные каналы управления и синхронизацию между всеми этими центрами сознания с помощью энергии каналов</w:t>
      </w:r>
      <w:r>
        <w:rPr>
          <w:rStyle w:val="Emphasis"/>
          <w:b/>
        </w:rPr>
        <w:t xml:space="preserve"> Энергоинформационного  Космического Поля  Эталонных Вибраций </w:t>
      </w:r>
      <w:r>
        <w:rPr>
          <w:rStyle w:val="Emphasis"/>
        </w:rPr>
        <w:t xml:space="preserve">и других </w:t>
      </w:r>
      <w:r>
        <w:rPr>
          <w:rStyle w:val="Emphasis"/>
          <w:b/>
        </w:rPr>
        <w:t>Энергоинформационных</w:t>
      </w:r>
      <w:r>
        <w:rPr>
          <w:rStyle w:val="Emphasis"/>
        </w:rPr>
        <w:t xml:space="preserve"> каналов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, и поддерживать необходимый энергетический потенциал НАШЕГО организма и, при необходимости пополнять его </w:t>
      </w:r>
      <w:r>
        <w:rPr>
          <w:rStyle w:val="Emphasis"/>
          <w:b/>
        </w:rPr>
        <w:t>ЭТАЛОННОЙ</w:t>
      </w:r>
      <w:r>
        <w:rPr>
          <w:rStyle w:val="Emphasis"/>
        </w:rPr>
        <w:t xml:space="preserve"> энергией  из Космоса и окружающего пространств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ликвидируешь  прямые и обратные каналы связи, прямые и обратные каналы управления и синхронизацию со всеми негативны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энергии </w:t>
      </w:r>
      <w:r>
        <w:rPr>
          <w:rStyle w:val="Emphasis"/>
          <w:b/>
        </w:rPr>
        <w:t>Пространства «Пятой Плотности»</w:t>
      </w:r>
      <w:r>
        <w:rPr>
          <w:rStyle w:val="Emphasis"/>
        </w:rPr>
        <w:t xml:space="preserve"> как НАШЕГО организма, так и организма пациент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 процесс энергетической  чистки,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  от очагов загрязнений  НАШЕГО организма  и  организма пациента, и сигнализировать  НАМ  о полном завершении процедуры, зеванием НАШЕГО организма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После полного  завершения процедуры энергетической  чистки 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«Пятой Плотности»,  </w:t>
      </w:r>
      <w:r>
        <w:rPr>
          <w:rStyle w:val="Emphasis"/>
        </w:rPr>
        <w:t>ты  создашь соответствующие вибрации в НАШЕМ организме, необходимые для  получения  блокирующего  канала</w:t>
      </w:r>
      <w:r>
        <w:rPr>
          <w:rStyle w:val="Emphasis"/>
          <w:b/>
        </w:rPr>
        <w:t xml:space="preserve"> </w:t>
      </w:r>
      <w:r>
        <w:rPr>
          <w:rStyle w:val="Emphasis"/>
        </w:rPr>
        <w:t>из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</w:t>
      </w:r>
      <w:r>
        <w:rPr>
          <w:rStyle w:val="Emphasis"/>
        </w:rPr>
        <w:t xml:space="preserve">и другими </w:t>
      </w:r>
      <w:r>
        <w:rPr>
          <w:rStyle w:val="Emphasis"/>
          <w:b/>
        </w:rPr>
        <w:t>Энергоинформационными</w:t>
      </w:r>
      <w:r>
        <w:rPr>
          <w:rStyle w:val="Emphasis"/>
        </w:rPr>
        <w:t xml:space="preserve"> каналами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и  ликвидируешь (блокируешь) излишки  энергии, 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как в НАШЕМ организме, так и в организме пациент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/>
      </w:pPr>
      <w:r>
        <w:rPr>
          <w:rStyle w:val="Emphasis"/>
        </w:rPr>
        <w:t xml:space="preserve">После завершения процедуры энергетической чистки от очагов загрязнений  НАШЕГО организма и организма пациента, ты произведешь перезапись (обновление) состояния НАШЕГО организма и организма пациента  в ячейках  памяти </w:t>
      </w:r>
      <w:r>
        <w:rPr>
          <w:rStyle w:val="Emphasis"/>
          <w:b/>
        </w:rPr>
        <w:t>Энергоинформационного  Космического  Поля  Данных  (Высшем   Биокомпьютере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После  процедуры  синхронизации с</w:t>
      </w:r>
      <w:r>
        <w:rPr>
          <w:rStyle w:val="Emphasis"/>
          <w:b/>
        </w:rPr>
        <w:t xml:space="preserve"> Энергоинформационным  Космическим  Полем Эталонных  Вибраций</w:t>
      </w:r>
      <w:r>
        <w:rPr>
          <w:rStyle w:val="Emphasis"/>
        </w:rPr>
        <w:t xml:space="preserve"> и завершения  энергетической  чистки  и  ликвидации излишков  энергии, ты  разсоздашь эту отдельную область подсознания, забирая в распоряжение всего подсознания эту область и соответствующие ей ресурсы подсознания, до следующей  процедуры синхронизации  и энергетической чистки, которая будет проводиться тобой,  НАШЕ подсознание, в автоматическом режиме.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 xml:space="preserve">Ты поблагодаришь соответствующие структуры за выполненную работу благодарственными вибрациями, отключишься от канала </w:t>
      </w:r>
      <w:r>
        <w:rPr>
          <w:rStyle w:val="Emphasis"/>
          <w:b/>
        </w:rPr>
        <w:t xml:space="preserve">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</w:t>
      </w:r>
      <w:r>
        <w:rPr>
          <w:rStyle w:val="Emphasis"/>
        </w:rPr>
        <w:t xml:space="preserve">и других </w:t>
      </w:r>
      <w:r>
        <w:rPr>
          <w:rStyle w:val="Emphasis"/>
          <w:b/>
        </w:rPr>
        <w:t>Энергоинформационных</w:t>
      </w:r>
      <w:r>
        <w:rPr>
          <w:rStyle w:val="Emphasis"/>
        </w:rPr>
        <w:t xml:space="preserve"> каналов </w:t>
      </w:r>
      <w:r>
        <w:rPr>
          <w:rStyle w:val="Emphasis"/>
          <w:b/>
        </w:rPr>
        <w:t>Пространства</w:t>
      </w:r>
      <w:r>
        <w:rPr>
          <w:rStyle w:val="Emphasis"/>
        </w:rPr>
        <w:t xml:space="preserve"> </w:t>
      </w:r>
      <w:r>
        <w:rPr>
          <w:rStyle w:val="Emphasis"/>
          <w:b/>
        </w:rPr>
        <w:t>«Пятой Плотности».</w:t>
      </w:r>
    </w:p>
    <w:p>
      <w:pPr>
        <w:pStyle w:val="Style12"/>
        <w:spacing w:lineRule="auto" w:line="288" w:before="240" w:after="280"/>
        <w:rPr/>
      </w:pPr>
      <w:r>
        <w:rPr>
          <w:rStyle w:val="Emphasis"/>
        </w:rPr>
        <w:t>Обработку каждого из этого материала, без какого либо исключения, ты будешь вести по протоколу «</w:t>
      </w:r>
      <w:r>
        <w:rPr>
          <w:rStyle w:val="StrongEmphasis"/>
          <w:i/>
          <w:iCs/>
        </w:rPr>
        <w:t>Чпок</w:t>
      </w:r>
      <w:r>
        <w:rPr>
          <w:rStyle w:val="Emphasis"/>
        </w:rPr>
        <w:t xml:space="preserve">». </w:t>
      </w:r>
    </w:p>
    <w:p>
      <w:pPr>
        <w:pStyle w:val="Normal"/>
        <w:numPr>
          <w:ilvl w:val="0"/>
          <w:numId w:val="5"/>
        </w:numPr>
        <w:spacing w:lineRule="auto" w:line="312" w:before="0" w:after="280"/>
        <w:ind w:left="714" w:hanging="357"/>
        <w:rPr/>
      </w:pPr>
      <w:r>
        <w:rPr>
          <w:rStyle w:val="Emphasis"/>
        </w:rPr>
        <w:t>Данный механизм обработки деактивируется, и данная инструкция перестанет действовать, после произнесения НАМИ ключевой фразы 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очаги </w:t>
      </w:r>
      <w:r>
        <w:rPr>
          <w:rStyle w:val="StrongEmphasis"/>
          <w:i/>
          <w:iCs/>
        </w:rPr>
        <w:t xml:space="preserve"> СТОП</w:t>
      </w:r>
      <w:r>
        <w:rPr>
          <w:rStyle w:val="Emphasis"/>
        </w:rPr>
        <w:t xml:space="preserve">». </w:t>
      </w:r>
      <w:r>
        <w:rPr/>
        <w:br/>
        <w:br/>
      </w:r>
      <w:r>
        <w:rPr>
          <w:rStyle w:val="Emphasis"/>
        </w:rPr>
        <w:t>Все вышеперечисленное ты будешь делать для  НАС, совершенно  автоматически  и полностью автономно, во время НАШЕГО сна и бодрствования, и без ущерба для сна и функционирования в бодрствующем состоянии. Вся работа, описанная выше, будет производиться тобой максимально мягко и безболезненно. Ты также будешь обрабатывать любое неверие в возможность и результаты этой обработки, а также любой страх, связанный с этой обработкой, и любые негативные эмоции или эмоциональные состояния, а также любое сопротивление, которое МЫ можем иметь по отношению к этой обработке, с помощью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  <w:r>
        <w:rPr/>
        <w:br/>
      </w:r>
      <w:r>
        <w:rPr>
          <w:i/>
        </w:rPr>
        <w:br/>
        <w:t>Вся работа по обработке этого материала, будет проведена тобой в течение 20 часов земного времени или менее, и действовать до полной</w:t>
      </w:r>
      <w:r>
        <w:rPr/>
        <w:t xml:space="preserve">    </w:t>
      </w:r>
      <w:r>
        <w:rPr>
          <w:rStyle w:val="Emphasis"/>
        </w:rPr>
        <w:t>энергетической  очистки  от очагов загрязнений  НАШЕГО организма  и  организма пациента,</w:t>
      </w:r>
      <w:r>
        <w:rPr/>
        <w:t xml:space="preserve">  </w:t>
      </w:r>
      <w:r>
        <w:rPr>
          <w:i/>
        </w:rPr>
        <w:t>без ущерба для НАШЕГО эмоционального, психологического и физического здоровья, равно как и для здоровья пациента.</w:t>
      </w:r>
      <w:r>
        <w:rPr/>
        <w:t xml:space="preserve"> </w:t>
      </w:r>
      <w:r>
        <w:rPr>
          <w:rStyle w:val="Emphasis"/>
        </w:rPr>
        <w:t xml:space="preserve">Запуск механизма обработки и энергетической чистки, а также остановку его, после произнесения соответствующих определенных выше ключевых фраз, ты будешь сигнализировать при помощи зевания НАШЕГО организма. </w:t>
      </w:r>
      <w:r>
        <w:rPr/>
        <w:br/>
        <w:br/>
      </w:r>
      <w:r>
        <w:rPr>
          <w:rStyle w:val="Emphasis"/>
        </w:rPr>
        <w:t>НАШЕ подсознание, ты всегда будешь делать все то, что МЫ описали в этой инструкции, начиная с этого момента, вне зависимости от того, в каком состоянии, в каких обстоятельствах, в какой ситуации или в каком ментальном или эмоциональном состоянии МЫ находимся. И МЫ благодарим тебя и глубоко признательны тебе и уважаем тебя за то, что ты всегда остаешься НАШИМ верным слугой.</w:t>
      </w:r>
      <w:r>
        <w:rPr/>
        <w:br/>
        <w:br/>
      </w:r>
      <w:r>
        <w:rPr>
          <w:rStyle w:val="Emphasis"/>
        </w:rPr>
        <w:t>Конец инструкций.</w:t>
      </w:r>
    </w:p>
    <w:p>
      <w:pPr>
        <w:pStyle w:val="Normal"/>
        <w:spacing w:lineRule="auto" w:line="312" w:before="280" w:after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character" w:styleId="VisitedInternetLink">
    <w:name w:val="FollowedHyperlink"/>
    <w:basedOn w:val="Style11"/>
    <w:rPr>
      <w:color w:val="FF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CC0000" w:val="clear"/>
      <w:spacing w:before="280" w:after="280"/>
    </w:pPr>
    <w:rPr>
      <w:b/>
      <w:bCs/>
    </w:rPr>
  </w:style>
  <w:style w:type="paragraph" w:styleId="Protoheader">
    <w:name w:val="proto_header"/>
    <w:basedOn w:val="Normal"/>
    <w:qFormat/>
    <w:pPr>
      <w:shd w:fill="E5E5E5" w:val="clear"/>
      <w:spacing w:before="280" w:after="280"/>
    </w:pPr>
    <w:rPr/>
  </w:style>
  <w:style w:type="paragraph" w:styleId="Tblformlayout">
    <w:name w:val="tblformlayout"/>
    <w:basedOn w:val="Normal"/>
    <w:qFormat/>
    <w:pPr>
      <w:spacing w:before="280" w:after="280"/>
    </w:pPr>
    <w:rPr/>
  </w:style>
  <w:style w:type="paragraph" w:styleId="Width99">
    <w:name w:val="width99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re">
    <w:name w:val="here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Yellow1">
    <w:name w:val="yellow1"/>
    <w:basedOn w:val="Normal"/>
    <w:qFormat/>
    <w:pPr>
      <w:shd w:fill="FFFF00" w:val="clear"/>
      <w:spacing w:before="280" w:after="280"/>
    </w:pPr>
    <w:rPr/>
  </w:style>
  <w:style w:type="paragraph" w:styleId="Title1">
    <w:name w:val="title1"/>
    <w:basedOn w:val="Normal"/>
    <w:qFormat/>
    <w:pPr>
      <w:shd w:fill="C80000" w:val="clear"/>
      <w:spacing w:before="280" w:after="280"/>
    </w:pPr>
    <w:rPr>
      <w:color w:val="FFFFFF"/>
      <w:sz w:val="17"/>
      <w:szCs w:val="17"/>
    </w:rPr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Here1">
    <w:name w:val="here1"/>
    <w:basedOn w:val="Normal"/>
    <w:qFormat/>
    <w:pPr>
      <w:shd w:fill="EC0000" w:val="clear"/>
      <w:ind w:left="10" w:right="10" w:hanging="0"/>
    </w:pPr>
    <w:rPr>
      <w:b/>
      <w:bCs/>
      <w:color w:val="FFFFFF"/>
    </w:rPr>
  </w:style>
  <w:style w:type="paragraph" w:styleId="Numbers1">
    <w:name w:val="numbers1"/>
    <w:basedOn w:val="Normal"/>
    <w:qFormat/>
    <w:pPr>
      <w:spacing w:before="40" w:after="480"/>
    </w:pPr>
    <w:rPr/>
  </w:style>
  <w:style w:type="paragraph" w:styleId="Inactive1">
    <w:name w:val="inactive1"/>
    <w:basedOn w:val="Normal"/>
    <w:qFormat/>
    <w:pPr>
      <w:spacing w:before="280" w:after="280"/>
    </w:pPr>
    <w:rPr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okoly.ru/oficialn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8:00Z</dcterms:created>
  <dc:creator>BLACK EDITION</dc:creator>
  <dc:description/>
  <cp:keywords/>
  <dc:language>en-US</dc:language>
  <cp:lastModifiedBy>BLACK EDITION</cp:lastModifiedBy>
  <dcterms:modified xsi:type="dcterms:W3CDTF">2009-02-28T17:58:00Z</dcterms:modified>
  <cp:revision>2</cp:revision>
  <dc:subject/>
  <dc:title>Протоколы.ру | Тушка-Фигурка</dc:title>
</cp:coreProperties>
</file>